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0" w:after="48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</w:t>
      </w: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СОВЕТ                                                                                                                                   МАЛОСЕМЕНОВСКОГО МУНИЦИПАЛЬНОГО ОБРАЗОВАНИЯ БАЛАШОВСКОГО МУНИЦИПАЛЬНОГО РАЙОНА                          САРАТОВ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0" w:after="48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48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5.11.2023 г. № 91/1                                                с.Малая Семеновка</w:t>
      </w:r>
    </w:p>
    <w:p>
      <w:pPr>
        <w:pStyle w:val="Normal"/>
        <w:ind w:right="4819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 внесении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г.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алосемен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Малосеменовского муниципального образования Балашовского муниципального района Саратовской области от 25.11.2005 г.№ 1, принятый решением Совета Малосеменов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Статью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Глава муниципального образо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частью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Статью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татус депутата 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дополнить частью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1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Часть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Полномочия администрации муниципального образования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Малосеменовского муниципального образ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 момента официального опубликования (обнародования) после государственной регистр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алосеме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Саратовской области                                                                      С.П.Мисюрин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4:00Z</dcterms:created>
  <dc:creator>Голикова</dc:creator>
  <dc:description/>
  <cp:keywords/>
  <dc:language>en-US</dc:language>
  <cp:lastModifiedBy>User</cp:lastModifiedBy>
  <cp:lastPrinted>2023-11-13T15:43:00Z</cp:lastPrinted>
  <dcterms:modified xsi:type="dcterms:W3CDTF">2023-11-17T05:44:00Z</dcterms:modified>
  <cp:revision>8</cp:revision>
  <dc:subject/>
  <dc:title> </dc:title>
</cp:coreProperties>
</file>