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АДМИНИСТРАЦИЯ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АЛЛОСЕМЕН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0.03.2025 г.   № 7 -п                                                             с. Малая Семеновк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редств резервного фонда администрации </w:t>
      </w:r>
    </w:p>
    <w:p>
      <w:pPr>
        <w:pStyle w:val="Heading1"/>
        <w:spacing w:lineRule="atLeast" w:line="0" w:before="0" w:after="0"/>
        <w:rPr/>
      </w:pPr>
      <w:r>
        <w:rPr>
          <w:rFonts w:cs="PT Astra Serif" w:ascii="PT Astra Serif" w:hAnsi="PT Astra Serif"/>
          <w:szCs w:val="28"/>
        </w:rPr>
        <w:t>Малосеменовского муниципального образов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81 Бюджетного кодекса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 Положением «О бюджетном процессе в Малосеменовском муниципальном образовании»,</w:t>
      </w:r>
      <w:r>
        <w:rPr>
          <w:sz w:val="28"/>
          <w:szCs w:val="28"/>
        </w:rPr>
        <w:t xml:space="preserve"> администрация </w:t>
      </w:r>
      <w:r>
        <w:rPr>
          <w:rFonts w:cs="PT Astra Serif" w:ascii="PT Astra Serif" w:hAnsi="PT Astra Serif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, на основании Устава </w:t>
      </w:r>
      <w:r>
        <w:rPr>
          <w:rFonts w:cs="PT Astra Serif" w:ascii="PT Astra Serif" w:hAnsi="PT Astra Serif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сельского поселения, администрация </w:t>
      </w:r>
      <w:r>
        <w:rPr>
          <w:rFonts w:cs="PT Astra Serif" w:ascii="PT Astra Serif" w:hAnsi="PT Astra Serif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spacing w:lineRule="atLeast" w:line="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Утвердить Положение о порядке расходования средств резервного фонда администраци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алосеменовского муниципального образования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Малосемен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ttps://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  <w:lang w:val="en-US"/>
        </w:rPr>
        <w:t>malosemenov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skoe-r64.gosweb.gosuslugi.ru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PT Astra Serif" w:hAnsi="PT Astra Serif" w:eastAsia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Малосемен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             А.Н.Федченко</w:t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алосемен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-7п    от 20.03.2025 г.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расходования средств резервного фонда администрации Малосемен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Уставом Малосеменов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Малосеменовском муниципальном образовании» и устанавливает порядок формирования и использования бюджетных ассигнований резервного фонда администрации Малосеменов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Резервный фонд администрации Малосеменовского муниципального образова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Малосеменов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Средства резервного фонда администрации Малосеменовского муниципального образова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редупреждению чрезвычайных ситуаций в Малосеменовском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существление других мероприятий, направленных на оказание экстренной адресной помощи населению Малосеменовского муниципального образования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предвиденные нужды на усмотрение администрации Малосеменов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Резервный фонд формируется за счет собственных (налоговый и неналоговых) доходов Малосеменовского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резервного Фонда определяется решением Совета Малосеменовского муниципального образования на соответствующий финансовый год 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жизненной необходимости получения медицинской помощи- до 5 000 рублей с учетом затрат;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до 10 000 рублей;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Малосеменовского муниципального образования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Малосемен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снованием для предоставления средств резервного фонда является постановление(распоряжение)  администрации Малосеменовского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Малосеменовского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Малосеменовского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Финансирование расходов из резервного фонда осуществляется с учетом исполнения доходной части бюджета Малосеменовского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В соответствии с постановлением (распоряжением) администрации Малосеменовского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Средства резервного фонда, предоставленные в соответствии с постановлением(распоряжением) администрации Малосеменов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 не зарегистрирован на территории </w:t>
      </w:r>
      <w:r>
        <w:rPr>
          <w:rFonts w:cs="PT Astra Serif" w:ascii="PT Astra Serif" w:hAnsi="PT Astra Serif"/>
          <w:sz w:val="28"/>
          <w:szCs w:val="28"/>
        </w:rPr>
        <w:t>Малосеменовского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  <w:t>4.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2.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3. Средства, используемые не по целевому назначению, подлежат возврату в бюджет </w:t>
      </w:r>
      <w:r>
        <w:rPr>
          <w:rFonts w:cs="PT Astra Serif" w:ascii="PT Astra Serif" w:hAnsi="PT Astra Serif"/>
          <w:sz w:val="28"/>
          <w:szCs w:val="28"/>
        </w:rPr>
        <w:t xml:space="preserve">Малосеменовского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Контроль за целевым использованием средств резервного Фонда осуществляет Совет депутатов Малосеме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Администрация Малосеменовского муниципального образования  ежегодно информирует Совет  Малосеменовского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И.о.главы администрации  Малосемен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zxx" w:eastAsia="zh-CN"/>
        </w:rPr>
        <w:tab/>
        <w:t xml:space="preserve">            </w:t>
        <w:tab/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                      А.Н.Федченк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алосемен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cs="PT Astra Serif" w:ascii="PT Astra Serif" w:hAnsi="PT Astra Serif"/>
          <w:b/>
          <w:szCs w:val="28"/>
        </w:rPr>
        <w:t>7 -п    от 20.03.2025   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алосеменовского муниципального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Малосеменовског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А.Н.Федченко</w:t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8:00Z</dcterms:created>
  <dc:creator>Лариса</dc:creator>
  <dc:description/>
  <dc:language>en-US</dc:language>
  <cp:lastModifiedBy>User</cp:lastModifiedBy>
  <cp:lastPrinted>2012-11-26T14:34:00Z</cp:lastPrinted>
  <dcterms:modified xsi:type="dcterms:W3CDTF">2025-04-24T11:18:00Z</dcterms:modified>
  <cp:revision>2</cp:revision>
  <dc:subject/>
  <dc:title/>
</cp:coreProperties>
</file>