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Саратовская область Балашовский район с.Малая Семеновка ул.Ленина 2  тел. 72-5-2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                              </w:t>
      </w: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7085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.01.2024 г.   № 4-п</w:t>
        <w:tab/>
        <w:t xml:space="preserve">с.Малая Семеновка </w:t>
      </w:r>
    </w:p>
    <w:p>
      <w:pPr>
        <w:pStyle w:val="Normal"/>
        <w:tabs>
          <w:tab w:val="clear" w:pos="720"/>
          <w:tab w:val="left" w:pos="1134" w:leader="none"/>
          <w:tab w:val="left" w:pos="7085" w:leader="none"/>
        </w:tabs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алосеменовского М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1-1-п  от   03.07.2023 г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4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еспечение первичных мер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пожарной безопас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Малосеменов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на 2023-2025г. »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 соответствии с Положением об обеспечении первичных мер пожарной безопасности в границах Малосеменов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3946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Малосеменовского муниципального образования № 21-1-п от 03.07.2024г. «Об утверждении  муниципальной программы «Обеспечение первичных мер пожарной безопасности Малосеменовского муниципального образования на 2023-2025г.», в п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3. «Ресурсное обеспечение Программы, перечень программных мероприятий» в разделе таблицы «Объемы и источники финансирования программы» прогнозные суммы финансирования на 2025 г.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Наименование муниципальной программы читать в новой редакции «Об утверждении муниципальной программы «Обеспечение первичных мер пожарной безопасности Малосеменовского муниципального образования на 2023-2024 г»»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Настоящее постановление вступает в силу с момента официального обнародовании (опубликования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 Малосемен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С.П. Мисюрин</w:t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6" w:top="8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44:00Z</dcterms:created>
  <dc:creator>comp</dc:creator>
  <dc:description/>
  <dc:language>en-US</dc:language>
  <cp:lastModifiedBy>User</cp:lastModifiedBy>
  <cp:lastPrinted>2024-02-01T08:17:00Z</cp:lastPrinted>
  <dcterms:modified xsi:type="dcterms:W3CDTF">2024-03-21T04:44:00Z</dcterms:modified>
  <cp:revision>2</cp:revision>
  <dc:subject/>
  <dc:title>П Р О Т О К О Л   №  1</dc:title>
</cp:coreProperties>
</file>