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МАЛОСЕМЕНОВСКОГО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01.2025 года        № 2-п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главных                                                                   администраторов источников финансирования                                                       дефицита бюджета Малосеменовского                                                                       муниципального образования                                                                          Балашовского муниципального района                                                                   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2 Бюджетного кодекса Российской Федерац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на основании Устава Малосеменовского  Балашовского муниципального района Саратовской области, администрация Малосеменов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бюджета Малосеменовского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633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5 год и на плановый период 2026 и 2027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633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семеновского МО № 25-п от 24.11.2021 г.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633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лосеменовского                                                                                 муниципального образования</w:t>
      </w:r>
      <w:r>
        <w:rPr/>
        <w:tab/>
        <w:tab/>
        <w:tab/>
        <w:tab/>
        <w:tab/>
      </w:r>
      <w:r>
        <w:rPr>
          <w:sz w:val="28"/>
          <w:szCs w:val="28"/>
        </w:rPr>
        <w:t>А.Н.Фед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395" w:right="139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</w:t>
      </w:r>
      <w:r>
        <w:rPr>
          <w:rFonts w:cs="Times New Roman" w:ascii="Times New Roman" w:hAnsi="Times New Roman"/>
        </w:rPr>
        <w:t xml:space="preserve"> к постановлению администрации </w:t>
      </w:r>
      <w:r>
        <w:rPr>
          <w:rFonts w:cs="Times New Roman" w:ascii="Times New Roman" w:hAnsi="Times New Roman"/>
          <w:spacing w:val="-1"/>
        </w:rPr>
        <w:t>Малосеменовского МО</w:t>
      </w:r>
      <w:r>
        <w:rPr>
          <w:rFonts w:cs="Times New Roman" w:ascii="Times New Roman" w:hAnsi="Times New Roman"/>
        </w:rPr>
        <w:t xml:space="preserve"> от 09.01.2025 г. № 2-п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95" w:right="139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8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еречень главных администраторов источников финансирования дефицита бюджета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-18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2"/>
        <w:gridCol w:w="3151"/>
        <w:gridCol w:w="106"/>
        <w:gridCol w:w="5434"/>
        <w:gridCol w:w="50"/>
      </w:tblGrid>
      <w:tr>
        <w:trPr>
          <w:trHeight w:val="146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  <w:iCs/>
              </w:rPr>
              <w:t>источников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ного администра-тора источников финансирования дефицита бюджет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а (подвида) </w:t>
            </w:r>
            <w:r>
              <w:rPr>
                <w:rFonts w:cs="Times New Roman" w:ascii="Times New Roman" w:hAnsi="Times New Roman"/>
                <w:iCs/>
              </w:rPr>
              <w:t>источников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2 00 00 10 0000 810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1 00 10 0000 710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1 00 10 0000 810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-18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18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7:00Z</dcterms:created>
  <dc:creator>user</dc:creator>
  <dc:description/>
  <dc:language>en-US</dc:language>
  <cp:lastModifiedBy>User</cp:lastModifiedBy>
  <cp:lastPrinted>2025-01-09T15:44:00Z</cp:lastPrinted>
  <dcterms:modified xsi:type="dcterms:W3CDTF">2025-02-14T04:57:00Z</dcterms:modified>
  <cp:revision>2</cp:revision>
  <dc:subject/>
  <dc:title/>
</cp:coreProperties>
</file>