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МАЛОСЕМЕНОВСКОГО МУНИЦ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БАЛАШОВСКОГО МУНИЦ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06.2024 г             № 23 -п                                    с.Малая Семенов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Реестра парково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щего пользования в Малосеменовском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м образовани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21 статьи 1 Градостроительного кодекса Российской Федерации, пунктом 2 части 1 статьи 7, статьи 12,13 Федерального закона от 29.12.2017 № 443-ФЗ «Об организации Российской Федерации и о внесении изменений в отдельные законодательные акты Российской Федерации», статьей 13 Федерального закона от 08.112.2007 № 257_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Саратовской области от 21.10.2019 № 740-П «Об утверждении Положения о порядке ведения парковок общего пользования в Саратовской области», Уставом  Малосеменовского муниципального образования, администрация Малосеменовского муниципального образования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InternetLink"/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Реестр парковок общего пользования местного значения в Малосеменовском муниципальном образовании, согласно приложению </w:t>
      </w:r>
      <w:hyperlink r:id="rId2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</w:hyperlink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алосемен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                                                С.П.Мисюр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 xml:space="preserve">         администрации Малосеменовского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>от 24.06.2024 года № 23-п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/>
        <w:jc w:val="center"/>
        <w:rPr>
          <w:rFonts w:ascii="PT Astra Serif" w:hAnsi="PT Astra Serif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/>
          <w:bCs/>
          <w:color w:val="000000"/>
          <w:sz w:val="28"/>
          <w:szCs w:val="28"/>
        </w:rPr>
        <w:t>РЕЕСТР</w:t>
      </w:r>
    </w:p>
    <w:p>
      <w:pPr>
        <w:pStyle w:val="Normal"/>
        <w:pBdr/>
        <w:jc w:val="center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/>
          <w:bCs/>
          <w:color w:val="000000"/>
          <w:sz w:val="28"/>
          <w:szCs w:val="28"/>
        </w:rPr>
        <w:t>парковок общего пользования</w:t>
      </w:r>
    </w:p>
    <w:p>
      <w:pPr>
        <w:pStyle w:val="1"/>
        <w:ind w:left="7080" w:firstLine="708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1134"/>
        <w:gridCol w:w="1134"/>
        <w:gridCol w:w="1134"/>
        <w:gridCol w:w="1134"/>
        <w:gridCol w:w="708"/>
        <w:gridCol w:w="1276"/>
        <w:gridCol w:w="992"/>
        <w:gridCol w:w="107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 /ФИО (при наличии)ИП, т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парк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парков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и парк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ия стоянки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тного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 парковочных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жим работы парков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для льготных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й пользов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ключения в ре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МР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2352,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-н, с. Малая Семеновка, ул.Советская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идорож</w:t>
            </w:r>
          </w:p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й полос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осуточ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С.П.Мисюрин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hny.ru/images/307_2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7:00Z</dcterms:created>
  <dc:creator>user</dc:creator>
  <dc:description/>
  <dc:language>en-US</dc:language>
  <cp:lastModifiedBy>User</cp:lastModifiedBy>
  <cp:lastPrinted>2023-06-27T12:49:00Z</cp:lastPrinted>
  <dcterms:modified xsi:type="dcterms:W3CDTF">2024-06-27T10:48:00Z</dcterms:modified>
  <cp:revision>4</cp:revision>
  <dc:subject/>
  <dc:title/>
</cp:coreProperties>
</file>