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br/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12.07.2023 г.       № 22-п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>образования  на 2023 год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Малосеменовского муниципального образования  на  2023год».</w:t>
      </w:r>
    </w:p>
    <w:p>
      <w:pPr>
        <w:pStyle w:val="Heading1"/>
        <w:tabs>
          <w:tab w:val="clear" w:pos="360"/>
          <w:tab w:val="left" w:pos="0" w:leader="none"/>
        </w:tabs>
        <w:jc w:val="both"/>
        <w:rPr>
          <w:szCs w:val="28"/>
        </w:rPr>
      </w:pPr>
      <w:r>
        <w:rPr>
          <w:szCs w:val="28"/>
        </w:rPr>
        <w:t>2.Постановление администрации Малосеменовского МО № 45-п от 21.12.2022 г.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муниципальной программы «Ремонт, содержание автомобильных дорог в границах Малосеменовского муниципального образования  на 2023 год»,постановления Администрации Малосеменовского МО № 48-п от 27.12.2023 г., № 9-п от 27.03.2023 г.,</w:t>
      </w:r>
    </w:p>
    <w:p>
      <w:pPr>
        <w:pStyle w:val="Heading1"/>
        <w:tabs>
          <w:tab w:val="clear" w:pos="36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-п от 16.05.2023 г. «О внесении изменений в муниципальную программу «Ремонт, содержание автомобильных дорог в границах Малосеменовского муниципального образования  на 2023 год» счит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,но не ранее 01.01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>С.П. Мисюрин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Малосеменовского  муниципального образования</w:t>
      </w:r>
    </w:p>
    <w:p>
      <w:pPr>
        <w:pStyle w:val="Normal"/>
        <w:ind w:firstLine="4253"/>
        <w:jc w:val="right"/>
        <w:rPr/>
      </w:pPr>
      <w:r>
        <w:rPr/>
        <w:t>от 12.07.2023г.  № 22  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Ремонт, содержание автомобильных дорог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в границах Малосеменовского муниципального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szCs w:val="28"/>
        </w:rPr>
        <w:t>образования  на 2023 г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7796"/>
      </w:tblGrid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алосеменовского муниципального образования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муниципальная программа «Ремонт, содержание автомобильных</w:t>
            </w:r>
          </w:p>
          <w:p>
            <w:pPr>
              <w:pStyle w:val="Heading1"/>
              <w:tabs>
                <w:tab w:val="clear" w:pos="36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рог в границах Малосеменовского муниципального</w:t>
            </w:r>
          </w:p>
          <w:p>
            <w:pPr>
              <w:pStyle w:val="Heading1"/>
              <w:tabs>
                <w:tab w:val="clear" w:pos="36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на 2023 год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далее - Программа)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алосеменовского МО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6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/>
              </w:rPr>
            </w:pPr>
            <w:r>
              <w:rPr/>
              <w:t xml:space="preserve">Целью Программы являет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уществление дорожной деятельности по содержанию, </w:t>
            </w:r>
            <w:r>
              <w:rPr/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/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suppressAutoHyphens w:val="true"/>
              <w:jc w:val="both"/>
              <w:rPr>
                <w:dstrike/>
                <w:lang w:eastAsia="zh-CN"/>
              </w:rPr>
            </w:pPr>
            <w:r>
              <w:rPr/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Тип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</w:p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семеновского МО </w:t>
            </w:r>
          </w:p>
        </w:tc>
      </w:tr>
      <w:tr>
        <w:trPr>
          <w:trHeight w:val="11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19,38 км;</w:t>
            </w:r>
          </w:p>
          <w:p>
            <w:pPr>
              <w:pStyle w:val="Normal"/>
              <w:suppressAutoHyphens w:val="true"/>
              <w:ind w:left="132" w:right="139" w:hanging="132"/>
              <w:jc w:val="both"/>
              <w:rPr>
                <w:lang w:eastAsia="zh-CN"/>
              </w:rPr>
            </w:pPr>
            <w:r>
              <w:rPr/>
              <w:t>- капитальный ремонт, ремонт автомобильных дорог</w:t>
            </w:r>
            <w:r>
              <w:rPr>
                <w:color w:val="C00000"/>
              </w:rPr>
              <w:t xml:space="preserve"> </w:t>
            </w:r>
            <w:r>
              <w:rPr/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2023 год –</w:t>
            </w:r>
            <w:r>
              <w:rPr>
                <w:rFonts w:cs="Times New Roman" w:ascii="Times New Roman" w:hAnsi="Times New Roman"/>
                <w:color w:val="000000"/>
              </w:rPr>
              <w:t xml:space="preserve"> 1189,8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поступления от акцизов на нефтепродукты, производимые на территории РФ.</w:t>
            </w:r>
          </w:p>
          <w:p>
            <w:pPr>
              <w:pStyle w:val="Normal"/>
              <w:jc w:val="both"/>
              <w:rPr/>
            </w:pPr>
            <w:r>
              <w:rPr/>
              <w:t>2)  2023 год – 3087 тыс.руб.,субсидии на дорожную деятельность за счет средств областного дорож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3 год – 269,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руб., иные межбюджетные трансферты на осуществление части полномочия по вопросам местного значения в части дорожной деятельности в отношении дорог местного значения вне границ населенных пунктов в границах муниципального района и обеспечение безопасности дорожного движения на них , за счет средств районного дорожного фонда Балашовского муниципального района Саратовской области .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–специалист администрации Мысникова Л.И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поступления от акцизов на нефтепродукты, производимые на территории РФ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/>
        <w:t>Настоящая Программа устанавливает плановые показатели по основному виду деятельности в сфере дорожного хозяйства на 2023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/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/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период 2023 год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чень автомобильных дорог общего пользования местного значения подлежащих ремонту, указывается в приложении к Программе.</w:t>
      </w:r>
      <w:r>
        <w:rPr>
          <w:color w:val="000000"/>
        </w:rPr>
        <w:t xml:space="preserve"> Общая сумма расходов на реализацию мероприятий Программы на 2023 год планируется в объемах </w:t>
      </w:r>
      <w:r>
        <w:rPr>
          <w:color w:val="FF0000"/>
        </w:rPr>
        <w:t xml:space="preserve"> </w:t>
      </w:r>
      <w:r>
        <w:rPr>
          <w:szCs w:val="28"/>
        </w:rPr>
        <w:t xml:space="preserve">4545,9 </w:t>
      </w:r>
      <w:r>
        <w:rPr/>
        <w:t>тыс.</w:t>
      </w:r>
      <w:r>
        <w:rPr>
          <w:color w:val="000000"/>
        </w:rPr>
        <w:t> рублей из средств  областного бюджета.</w:t>
      </w:r>
    </w:p>
    <w:p>
      <w:pPr>
        <w:pStyle w:val="Normal"/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.</w:t>
      </w:r>
    </w:p>
    <w:p>
      <w:pPr>
        <w:pStyle w:val="Normal"/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сумма расходов на реализацию мероприятий Программы на 2023 год планируется  в объемах 4 545 900 рублей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уемые объемы финансовых средств  позволят сохранить сеть автомобильных дорог общего пользования местного значения 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37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5 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5 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нефте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дорож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7 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средств район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9 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69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</w:t>
      </w:r>
      <w:r>
        <w:rPr>
          <w:rFonts w:cs="PT Astra serif;Times New Roman" w:ascii="PT Astra serif;Times New Roman" w:hAnsi="PT Astra serif;Times New Roman"/>
          <w:b/>
        </w:rPr>
        <w:t>Объёмы финансирования по реализации мероприятий Программы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0827" w:type="dxa"/>
        <w:jc w:val="left"/>
        <w:tblInd w:w="-104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2"/>
        <w:gridCol w:w="2699"/>
        <w:gridCol w:w="1516"/>
        <w:gridCol w:w="1504"/>
        <w:gridCol w:w="1619"/>
        <w:gridCol w:w="1246"/>
        <w:gridCol w:w="1701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Times New Roman CYR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Times New Roman CYR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Объем финансирования (тыс.руб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Times New Roman CYR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кцизы на нефтепродук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поселений  за счет средств  областного дорожного фо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Иные  межбюджетны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трансферты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Times New Roman CYR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Times New Roman CYR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Содержание и ремонт автомобильных дорог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189 8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 087 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69 1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4 545 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;Times New Roman" w:hAnsi="PT Astra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val="en-US"/>
              </w:rPr>
              <w:t>1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 200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69 1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833 3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;Times New Roman" w:hAnsi="PT Astra serif;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.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459 2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 100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Times New Roman CYR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658 3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Администрация Малосемен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.</w:t>
            </w: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Летнее содержание дорог: </w:t>
            </w:r>
            <w:r>
              <w:rPr>
                <w:sz w:val="18"/>
                <w:szCs w:val="18"/>
              </w:rPr>
              <w:t>работы по окосу обочин подъездных путей,</w:t>
            </w:r>
            <w:r>
              <w:rPr/>
              <w:t xml:space="preserve"> работы по окосу обочин внутри поселковых дорог, грейдирование дорог, очистка обочин от мусора, уборка и содержание остановок в с.Малая Семеновка,в с. Гусевка в с.Березовка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 0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 0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Times New Roman CYR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175 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Администрация Малосеменовского МО</w:t>
            </w:r>
          </w:p>
        </w:tc>
      </w:tr>
      <w:tr>
        <w:trPr>
          <w:trHeight w:val="110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25 6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  087 00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 712 6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;Times New Roman" w:hAnsi="PT Astra serif;Times New Roman" w:cs="Times New Roman CYR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.1</w:t>
            </w:r>
            <w:r>
              <w:rPr>
                <w:rFonts w:cs="PT Astra serif;Times New Roman" w:ascii="PT Astra serif;Times New Roman" w:hAnsi="PT Astra serif;Times New Roman"/>
              </w:rPr>
              <w:t>2,1</w:t>
            </w:r>
          </w:p>
          <w:p>
            <w:pPr>
              <w:pStyle w:val="Normal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2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Разработка проектно-сметной документации ремонта автомобильных дорог, стройконтроль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47 198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7 198,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Администрация Малосемен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Times New Roman CYR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нутри поселковой дороги с. Малая Семеновка по ул. Молодежная, Рабочая, ул. Советская в, с. Гусевка по ул.Коммунистическая,</w:t>
            </w:r>
          </w:p>
          <w:p>
            <w:pPr>
              <w:pStyle w:val="Normal"/>
              <w:rPr/>
            </w:pPr>
            <w:r>
              <w:rPr/>
              <w:t>ямочный ремонт с.Гусевка по ул.Коммунистической и с. Березовка по ул. Коммунарна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4 072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939 801,5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 553 873,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Администрация Малосемен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Times New Roman CYR"/>
                <w:sz w:val="18"/>
                <w:szCs w:val="18"/>
              </w:rPr>
            </w:pPr>
            <w:r>
              <w:rPr/>
              <w:t>Инструментальная диагностика на улично-дорожной сети Малосеменовского М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 528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 52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;Times New Roman" w:hAnsi="PT Astra serif;Times New Roman"/>
                <w:sz w:val="18"/>
                <w:szCs w:val="18"/>
              </w:rPr>
              <w:t>Администрация Малосемен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1 189 8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87 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 1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45 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имечание: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/>
          <w:bCs/>
        </w:rPr>
        <w:t>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Малосеменовского муниципального образования Балаш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/>
      </w:pPr>
      <w:r>
        <w:rPr/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. </w:t>
      </w:r>
      <w:r>
        <w:rPr>
          <w:b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настоящей Программы позволит улучшить состояние дорожной сети Малосеменовского 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color w:val="212121"/>
        </w:rPr>
      </w:pPr>
      <w:r>
        <w:rPr/>
        <w:t xml:space="preserve">             </w:t>
      </w:r>
      <w:r>
        <w:rPr>
          <w:lang w:val="en-US"/>
        </w:rPr>
        <w:t>VII</w:t>
      </w:r>
      <w:r>
        <w:rPr/>
        <w:t>.</w:t>
      </w:r>
      <w:r>
        <w:rPr>
          <w:b/>
        </w:rPr>
        <w:t>Оценка</w:t>
      </w:r>
      <w:r>
        <w:rPr>
          <w:b/>
          <w:bCs/>
          <w:color w:val="212121"/>
        </w:rPr>
        <w:t xml:space="preserve"> и Анализ рисков реализации 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color w:val="212121"/>
        </w:rPr>
      </w:pPr>
      <w:r>
        <w:rPr>
          <w:b/>
          <w:bCs/>
          <w:color w:val="212121"/>
        </w:rPr>
        <w:t>и описание мер управления рисками</w:t>
      </w:r>
    </w:p>
    <w:p>
      <w:pPr>
        <w:pStyle w:val="Style13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К рискам реализации муниципальной программы следует отнести следующие: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2.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1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алосеменовского</w:t>
      </w:r>
    </w:p>
    <w:p>
      <w:pPr>
        <w:pStyle w:val="Normal"/>
        <w:ind w:right="-428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                                                   С.П.Мисюрин                   </w:t>
      </w:r>
    </w:p>
    <w:p>
      <w:pPr>
        <w:pStyle w:val="Normal"/>
        <w:ind w:left="-54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eastAsia="zh-CN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4:00Z</dcterms:created>
  <dc:creator>1</dc:creator>
  <dc:description/>
  <dc:language>en-US</dc:language>
  <cp:lastModifiedBy>Сельсовет</cp:lastModifiedBy>
  <cp:lastPrinted>2023-07-13T09:34:00Z</cp:lastPrinted>
  <dcterms:modified xsi:type="dcterms:W3CDTF">2023-07-13T11:34:00Z</dcterms:modified>
  <cp:revision>2</cp:revision>
  <dc:subject/>
  <dc:title>Доверенность</dc:title>
</cp:coreProperties>
</file>