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17.01.2024 г.       № 1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>образования  на 2024 год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Малосеменовского муниципального образования  на  2024год ».</w:t>
      </w:r>
    </w:p>
    <w:p>
      <w:pPr>
        <w:pStyle w:val="Heading1"/>
        <w:tabs>
          <w:tab w:val="clear" w:pos="360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Постановление администрации Малосеменовского муниципального образования № 38-п от 25.12.2023 г. Об утверждении муниципальной программы «Ремонт, содержание автомобильных дорог в границах Малосеменовского муниципального образования  на 2024 год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 с момента его официального опубликования (обнародования) и распространяется на правоотношения возникшие с 01.0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firstLine="425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firstLine="425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семеновского  муниципального образования</w:t>
      </w:r>
    </w:p>
    <w:p>
      <w:pPr>
        <w:pStyle w:val="Normal"/>
        <w:ind w:firstLine="4253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</w:rPr>
        <w:t>от 17.01.2024 г.  № 1  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монт, содержание автомобильных дорог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границах Малосеменовского муниципального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разования  на 2024 год»</w:t>
      </w:r>
    </w:p>
    <w:p>
      <w:pPr>
        <w:pStyle w:val="Normal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8080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администрация Малосеменов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 «Ремонт, содержание автомобильных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г в границах Малосеменовского муниципального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 на 2024 год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Малосеменовского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4 год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ind w:left="1464" w:hanging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</w:rPr>
              <w:t>капитальному   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м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dstrike/>
                <w:lang w:eastAsia="zh-CN"/>
              </w:rPr>
            </w:pPr>
            <w:r>
              <w:rPr>
                <w:rFonts w:cs="PT Astra Serif" w:ascii="PT Astra Serif" w:hAnsi="PT Astra Serif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ип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</w:t>
            </w:r>
          </w:p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алосеменовского МО </w:t>
            </w:r>
          </w:p>
        </w:tc>
      </w:tr>
      <w:tr>
        <w:trPr>
          <w:trHeight w:val="11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–19,38 км;</w:t>
            </w:r>
          </w:p>
          <w:p>
            <w:pPr>
              <w:pStyle w:val="Normal"/>
              <w:suppressAutoHyphens w:val="true"/>
              <w:ind w:left="132" w:right="139" w:hanging="132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)  2024 год –</w:t>
            </w:r>
            <w:r>
              <w:rPr>
                <w:rFonts w:cs="Times New Roman" w:ascii="PT Astra Serif" w:hAnsi="PT Astra Serif"/>
                <w:color w:val="000000"/>
              </w:rPr>
              <w:t xml:space="preserve"> 1204,4 тыс.</w:t>
            </w:r>
            <w:r>
              <w:rPr>
                <w:rFonts w:cs="Times New Roman" w:ascii="PT Astra Serif" w:hAnsi="PT Astra Serif"/>
                <w:color w:val="FF0000"/>
              </w:rPr>
              <w:t xml:space="preserve"> </w:t>
            </w:r>
            <w:r>
              <w:rPr>
                <w:rFonts w:cs="Times New Roman" w:ascii="PT Astra Serif" w:hAnsi="PT Astra Serif"/>
              </w:rPr>
              <w:t>руб., поступления от акцизов на нефтепродукты, производимые на территории РФ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 2024 год – 2991,0 тыс.руб.,субсидии на дорожную деятельность за счет средств областного дорож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) 2024 год – 267,3 тыс.руб., иные межбюджетные трансферты на осуществление части полномочия по вопросам местного значения в части дорожной деятельности в отношении дорог местного значения вне границ населенных пунктов в границах муниципального района и обеспечение безопасности дорожного движения на них , за счет средств районного дорожного фонда Балашовского муниципального района Саратовской области 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тветственный по контролю за исполнением программных мероприятий –специалист администрации Мысникова Л.И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поступления от акцизов на нефтепродукты, производимые на территории РФ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стоящая Программа устанавливает плановые показатели по основному виду деятельности в сфере дорожного хозяйства н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Реализация Программы осуществляется в период 2024 года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  <w:lang w:val="en-US"/>
        </w:rPr>
        <w:t>II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" w:ascii="PT Astra Serif" w:hAnsi="PT Astra Serif"/>
          <w:color w:val="000000"/>
        </w:rPr>
        <w:t xml:space="preserve"> Общая сумма расходов на реализацию мероприятий Программы на 2024 год планируется в объемах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4462,7 тыс.</w:t>
      </w:r>
      <w:r>
        <w:rPr>
          <w:rFonts w:cs="PT Astra Serif" w:ascii="PT Astra Serif" w:hAnsi="PT Astra Serif"/>
          <w:color w:val="000000"/>
        </w:rPr>
        <w:t> 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46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4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20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20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99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9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26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5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284"/>
        <w:gridCol w:w="1275"/>
        <w:gridCol w:w="1418"/>
        <w:gridCol w:w="1134"/>
        <w:gridCol w:w="992"/>
        <w:gridCol w:w="1418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боты по окосу обоч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грейдирование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ямочный ремон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3А до магазина хоз.товары ул. Советская 6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9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9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2991,0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91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WW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</w:t>
      </w:r>
      <w:r>
        <w:rPr>
          <w:rFonts w:cs="Times New Roman" w:ascii="PT Astra Serif" w:hAnsi="PT Astra Serif"/>
          <w:bCs/>
          <w:lang w:val="en-US"/>
        </w:rPr>
        <w:t>V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Малосеме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  <w:lang w:val="en-US"/>
        </w:rPr>
        <w:t>VI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lang w:val="en-US"/>
        </w:rPr>
        <w:t>VIII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ледствий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Реализация настоящей Программы позволит улучшить состояние дорожной сети Малосеменовского 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алосеменовского</w:t>
      </w:r>
    </w:p>
    <w:p>
      <w:pPr>
        <w:pStyle w:val="Normal"/>
        <w:ind w:right="-428" w:hanging="0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                   С.П.Мисюрин                   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3:00Z</dcterms:created>
  <dc:creator>1</dc:creator>
  <dc:description/>
  <dc:language>en-US</dc:language>
  <cp:lastModifiedBy>User</cp:lastModifiedBy>
  <cp:lastPrinted>2024-01-29T10:50:00Z</cp:lastPrinted>
  <dcterms:modified xsi:type="dcterms:W3CDTF">2024-03-21T04:43:00Z</dcterms:modified>
  <cp:revision>2</cp:revision>
  <dc:subject/>
  <dc:title>Доверенность</dc:title>
</cp:coreProperties>
</file>