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/>
        <w:t>АДМИНИСТРАЦИЯ                                                                                                                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Heading4"/>
        <w:rPr/>
      </w:pPr>
      <w:r>
        <w:rPr>
          <w:b w:val="false"/>
          <w:bCs w:val="false"/>
        </w:rPr>
        <w:t>от  21.05.2025г.   № 14 -п                                             с.Малая Семе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№ 37-п 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20.11.2024 г. администрации Малосеменовского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алосеменов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едоставлению муниципальной услуги «Согласование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екта рекультивации земель, за исключением случаев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дготовки проекта рекультивации в составе проектной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окументации на строительство, реконструкцию объекта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апитального строительства и случаев, установленных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федеральными законами, при которых проект рекультивации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емель до его утверждения подлежит государственной экспертизе»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Малосеменовского сельского поселения Балашовского муниципального района , администрация  Малосеме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Внести изменения в приложение к постановлению № 37-п от 20.11.2024 г.«Об утверждении  административного регламента администрации Малосеменовского муниципального образования по предоставлению муниципальной услуги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б утверждении административного регламента администрации Малосеменовского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едоставлению муниципальной услуги «Согласование проекта рекультивации земель, за исключением случаев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емель до его утверждения подлежит государственной экспертиз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 IV. «Формы контроля за исполнением административного регламента»  исключи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/>
          <w:sz w:val="28"/>
          <w:szCs w:val="28"/>
        </w:rPr>
        <w:t xml:space="preserve">2).Раздел 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«исключить.</w:t>
      </w:r>
    </w:p>
    <w:p>
      <w:pPr>
        <w:pStyle w:val="Normal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Малосеме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maloseme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- 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  <w:bookmarkStart w:id="2" w:name="sub_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.Н.Федч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2:00Z</dcterms:created>
  <dc:creator>User</dc:creator>
  <dc:description/>
  <dc:language>en-US</dc:language>
  <cp:lastModifiedBy>User</cp:lastModifiedBy>
  <cp:lastPrinted>2025-05-05T08:30:00Z</cp:lastPrinted>
  <dcterms:modified xsi:type="dcterms:W3CDTF">2025-06-03T05:32:00Z</dcterms:modified>
  <cp:revision>2</cp:revision>
  <dc:subject/>
  <dc:title>ПОСТАНОВЛЕНИЕ</dc:title>
</cp:coreProperties>
</file>