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ind w:left="57" w:right="5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kern w:val="2"/>
          <w:sz w:val="28"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Саратовская область  Балашовский район  с.Малая Семеновка ул.Ленина 2   тел\факс 72-5-25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spacing w:before="0" w:after="120"/>
        <w:rPr/>
      </w:pPr>
      <w:r>
        <w:rPr>
          <w:b/>
          <w:sz w:val="28"/>
          <w:szCs w:val="28"/>
        </w:rPr>
        <w:t>от  22.04.2024 г.              № 13-п</w:t>
      </w:r>
      <w:r>
        <w:rPr>
          <w:sz w:val="28"/>
          <w:szCs w:val="28"/>
        </w:rPr>
        <w:tab/>
        <w:t>с.Малая Семенов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семенов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№ 14-п от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2018 г.</w:t>
      </w:r>
    </w:p>
    <w:p>
      <w:pPr>
        <w:pStyle w:val="Style15"/>
        <w:rPr/>
      </w:pPr>
      <w:r>
        <w:rPr>
          <w:b/>
          <w:sz w:val="28"/>
          <w:szCs w:val="28"/>
        </w:rPr>
        <w:t>«Об утверждении Положения                                                                                           о  выдаче  удостовере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му за захорон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порядочения учета производимых и ранее произведенных захоронений на кладбищах Малосеменовского муниципального образования , на основании Закона РФ "О погребении и похоронном деле" от 12 января 1996 года,  Устава Малосеменовского муниципального образования, администрация  Малосеменовского муниципального 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ложение к постановлению администрации № 13-п от 22.04.2024 г. «Об утверждении Положения о выдаче удостоверений  ответственному за захоро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приложения абзац 2 ,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ходатайствовать о производстве под захоронения согласно установленных норм в пределах своего участка»-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ункте 6 приложения абзац 1,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владелец удостоверения пишет заявление на имя  главы   Малосеменовского  муниципального образования с просьбой подзахоронить, указывая причину и гарантируя согласование с родственниками»-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становление вступает в силу с момента обнародования (опублик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исполнением данного постановления  оставляю за собой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С.П.Мисюрин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1:00Z</dcterms:created>
  <dc:creator>Customer</dc:creator>
  <dc:description/>
  <dc:language>en-US</dc:language>
  <cp:lastModifiedBy>User</cp:lastModifiedBy>
  <cp:lastPrinted>2018-04-23T10:49:00Z</cp:lastPrinted>
  <dcterms:modified xsi:type="dcterms:W3CDTF">2024-04-22T11:41:00Z</dcterms:modified>
  <cp:revision>2</cp:revision>
  <dc:subject/>
  <dc:title>Приложение 1</dc:title>
</cp:coreProperties>
</file>