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СЕМЕНОВС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24.01.2025 года   № 139/1                                     с.Малая Семеновка                                                                               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объектов, в отношении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планируется заключение концессионных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>соглашений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 Федерального закона от 21 июля 2005 года № 115-ФЗ «О концессионных соглашениях», Уставом Малосеменовского муниципального образования, Совет Малосеменов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Малосеменовского муниципального образования на 2025 год, согласно приложению № 1 к решению.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.о.главы администрации Малосемен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  </w:t>
        <w:tab/>
        <w:tab/>
        <w:tab/>
        <w:tab/>
        <w:t xml:space="preserve">          Н.Г.Капитонова              </w:t>
      </w:r>
    </w:p>
    <w:p>
      <w:pPr>
        <w:pStyle w:val="211"/>
        <w:ind w:left="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964" w:gutter="0" w:header="0" w:top="426" w:footer="0" w:bottom="851"/>
          <w:pgNumType w:fmt="decimal"/>
          <w:formProt w:val="false"/>
          <w:textDirection w:val="lrTb"/>
          <w:docGrid w:type="default" w:linePitch="600" w:charSpace="40960"/>
        </w:sect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к решению Совета Малосеменовского</w:t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8778" w:hanging="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9/1   от  24.01.2025  г.</w:t>
      </w:r>
    </w:p>
    <w:p>
      <w:pPr>
        <w:pStyle w:val="Normal"/>
        <w:ind w:left="90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в концессию</w:t>
      </w:r>
    </w:p>
    <w:tbl>
      <w:tblPr>
        <w:tblW w:w="15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4395"/>
        <w:gridCol w:w="2409"/>
        <w:gridCol w:w="2127"/>
        <w:gridCol w:w="28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планируемое местонахождение объе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в рамках концессионного соглашения (создание и /или реконстр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спользования (эксплуатации) объек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рг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/>
              <w:t>Сеть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/>
              <w:t>Саратовская область, Балашовский район, с.Малая Семе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ие населения питьевой водо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еменовского муниципального образования,  СОПК «Родник М.Семенов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/>
              <w:t>Водонапорная баш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/>
              <w:t>Саратовская область, Балашовский район, с.Малая Семеновка, улица Семеновская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ие населения питьевой водо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еменовского муниципального образования,  СОПК «Родник М.Семенов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/>
              <w:t>Скважина №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/>
              <w:t>Саратовская область, Балашовский район, с.Малая Семеновка, улица Семеновская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ие населения питьевой водо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еменовского муниципального образования,  СОПК «Родник М.Семеновка»</w:t>
            </w:r>
          </w:p>
        </w:tc>
      </w:tr>
    </w:tbl>
    <w:p>
      <w:pPr>
        <w:pStyle w:val="Normal"/>
        <w:ind w:left="87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4">
    <w:name w:val="Содержимое врезки"/>
    <w:basedOn w:val="TextBody"/>
    <w:qFormat/>
    <w:pPr>
      <w:suppressAutoHyphens w:val="true"/>
      <w:overflowPunct w:val="true"/>
      <w:autoSpaceDE w:val="true"/>
      <w:spacing w:before="0" w:after="0"/>
      <w:textAlignment w:val="auto"/>
    </w:pPr>
    <w:rPr>
      <w:color w:val="FF0000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22:00Z</dcterms:created>
  <dc:creator>экономический отдел</dc:creator>
  <dc:description/>
  <dc:language>en-US</dc:language>
  <cp:lastModifiedBy>User</cp:lastModifiedBy>
  <cp:lastPrinted>2023-01-10T15:44:00Z</cp:lastPrinted>
  <dcterms:modified xsi:type="dcterms:W3CDTF">2025-04-25T04:22:00Z</dcterms:modified>
  <cp:revision>2</cp:revision>
  <dc:subject/>
  <dc:title>??????????? ???????? ?????</dc:title>
</cp:coreProperties>
</file>