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1.2024 г.   № 133/ 4                                                     с.Малая Семенов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на 2025 г. 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Малосеменовского муниципального образования, Совет Малосеменовского муниципального образова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25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Малосеменов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писание соглашения поручить и.о. главы  Малосеменовского муниципального      образования Балашовского муниципального района Саратовской области  Капитоновой Наталье Геннадьевн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25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алосеменовского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Н.Г.Капитонова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6:00Z</dcterms:created>
  <dc:creator>Reanimator</dc:creator>
  <dc:description/>
  <dc:language>en-US</dc:language>
  <cp:lastModifiedBy>User</cp:lastModifiedBy>
  <cp:lastPrinted>2023-11-21T09:14:00Z</cp:lastPrinted>
  <dcterms:modified xsi:type="dcterms:W3CDTF">2024-11-26T07:36:00Z</dcterms:modified>
  <cp:revision>2</cp:revision>
  <dc:subject/>
  <dc:title>СОВЕТ   ПИНЕРОВСКОГО  МУНИЦИПАЛЬНОГО  ОБРАЗОВАНИЯ</dc:title>
</cp:coreProperties>
</file>