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 06.08. 2024  г.           № 122/2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Балашовского муниципального района                                                                                          №  14 от 21.03.2007 года « Об организации ритуальных услуг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содержание мест захоронения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в соответствии с Положениями Федерального закона от 12.01.1996 г. № 8-ФЗ «О погребении и похоронном деле» Совет Малосеменов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14 от 21.03.2007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од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 Об организации ритуальных услуг и содержание мест захоронения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ледующие изменения 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«а).Пункт 2 «Порядок организации похоронного дела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дпункт 2.2. читать в новой редакци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шение о создании мест погребения на территории Малосеменовского муниципального образования принимает администрация в соответствии с действующим законодательством. Предоставление мест для захоронения, в том числе мест для семейного (родового) захоронения, является полномочием администрации Малосеменовского муниципального образования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б).Подпункт 2.7. вместо слов «по истечении 196 дней беременности» читать «по истечении 154 дней беременности»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Решение вступает в силу с момента обнародования (опубликования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Контроль за исполнением настоящего  реш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алосеменовского  муниципаль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                                                                                    С.П.Мисюр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2:00Z</dcterms:created>
  <dc:creator>user</dc:creator>
  <dc:description/>
  <dc:language>en-US</dc:language>
  <cp:lastModifiedBy>User</cp:lastModifiedBy>
  <cp:lastPrinted>2024-08-07T10:50:00Z</cp:lastPrinted>
  <dcterms:modified xsi:type="dcterms:W3CDTF">2024-08-07T06:52:00Z</dcterms:modified>
  <cp:revision>2</cp:revision>
  <dc:subject/>
  <dc:title>СОВЕТ                                                                                                          РЕПИНСКОГО МУНИ</dc:title>
</cp:coreProperties>
</file>