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 г.   № 11 – п                                           с.Малая Сем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№ 1-п от 11.01.202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Малосемен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я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, без проведения торг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№494-ФЗ, Уставом Малосеменовского сельского поселения Балашовского муниципального района , администрация  Малосеме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в постановление №1-п от 11.01.2022г. «Об                                                                                                                утверждении  административного регламента администрации Малосеменовского муниципального образования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мы контроля за исполнением административного регламента»  исключит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Малосеме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maloseme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-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rPr/>
      </w:pPr>
      <w:bookmarkStart w:id="5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    А.Н.Фе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3:00Z</dcterms:created>
  <dc:creator>User</dc:creator>
  <dc:description/>
  <dc:language>en-US</dc:language>
  <cp:lastModifiedBy>User</cp:lastModifiedBy>
  <cp:lastPrinted>2025-04-02T15:45:00Z</cp:lastPrinted>
  <dcterms:modified xsi:type="dcterms:W3CDTF">2025-05-13T05:13:00Z</dcterms:modified>
  <cp:revision>2</cp:revision>
  <dc:subject/>
  <dc:title>ПОСТАНОВЛЕНИЕ</dc:title>
</cp:coreProperties>
</file>