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СЕМЕНОВСКОГО   МУНИЦИПАЛЬНОГО ОБРАЗОВАНИЯ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01.10. 2024 года    №  128/2                                     с. Малая Семенов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алосеменовского муниципального образования № 13/4 от 12.11.2013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земельном налоге на территории Малосемен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»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. 6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главой 1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. 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лавой 31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6 октября 2003 года N 131-ФЗ "Об общих принципах организации местного самоуправления в Российской Федерации" и Уставом Малосеменовского муниципального образования Совет Малосеменовского муниципального образова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Малосеменовского муниципального образования № 13/4 от 12.11.2013 г. «О земельном налоге на территории Малосеменовского муниципального образования» изложив п.2, п.3, п.5 решения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bookmarkStart w:id="1" w:name="sub_1"/>
      <w:bookmarkStart w:id="2" w:name="sub_3"/>
      <w:bookmarkEnd w:id="1"/>
      <w:bookmarkEnd w:id="2"/>
      <w:r>
        <w:rPr/>
        <w:t>« 2.</w:t>
      </w:r>
      <w:r>
        <w:rPr>
          <w:sz w:val="22"/>
          <w:szCs w:val="22"/>
        </w:rPr>
        <w:t xml:space="preserve"> </w:t>
      </w:r>
      <w:r>
        <w:rPr/>
        <w:t>Установить налоговые ставки земельного налога от кадастровой стоимости земельного участка в следующих размера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10" w:leader="underscore"/>
        </w:tabs>
        <w:spacing w:lineRule="exact" w:line="317" w:before="5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2.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0,3% в отношении земельных участк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,0 млн. рублей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х которых превышает 300,0 млн. рубл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 w:before="1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.2. </w:t>
      </w:r>
      <w:r>
        <w:rPr>
          <w:rFonts w:cs="PT Astra Serif" w:ascii="PT Astra Serif" w:hAnsi="PT Astra Serif"/>
          <w:b/>
          <w:sz w:val="28"/>
          <w:szCs w:val="28"/>
        </w:rPr>
        <w:t>1,5%  в отношении прочих земельных участк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5"/>
      <w:bookmarkEnd w:id="3"/>
      <w:bookmarkEnd w:id="4"/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налоговые льготы в форме освобождения от уплаты земельного налога 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. 395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sub_5"/>
      <w:bookmarkStart w:id="6" w:name="sub_8"/>
      <w:bookmarkEnd w:id="5"/>
      <w:r>
        <w:rPr>
          <w:rFonts w:cs="Times New Roman" w:ascii="Times New Roman" w:hAnsi="Times New Roman"/>
          <w:sz w:val="28"/>
          <w:szCs w:val="28"/>
        </w:rPr>
        <w:t>казенные, бюджетные и автономные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рганов местного самоуправления, финансируемые за счет средств бюджета Малосеменовского муниципального образования и (или) Балашов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оров, осуществляющих  в рамках реализации инвестиционного проекта капитальные вложения в расположенные на территории Малосеменовского МО Балашовского района основные средства,  в соответствии с приоритетными направлениями развития экономики Малосеменовского МО Балашовского района в размере не менее 150,0  млн. руб., на срок окупаемости инвестиционного проекта, предусмотренный проектной документацией, но не более чем на три года. Льгота предоставляется в отношении земельных участков занятых вновь созданным имуществом в результате реализации инвестиционного прое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применения настоящего абзаца  пункта 4 настоящего решения считать приоритетными направлениями развития экономики Малосеменовского МО Балашовского района следующие виды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widowControl/>
        <w:autoSpaceDE w:val="tru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батывающие производства;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Сельское хозяйство;</w:t>
      </w:r>
    </w:p>
    <w:p>
      <w:pPr>
        <w:pStyle w:val="Normal"/>
        <w:widowControl/>
        <w:autoSpaceDE w:val="true"/>
        <w:ind w:left="36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 и связь;</w:t>
      </w:r>
    </w:p>
    <w:p>
      <w:pPr>
        <w:pStyle w:val="Normal"/>
        <w:widowControl/>
        <w:autoSpaceDE w:val="true"/>
        <w:ind w:left="36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о;</w:t>
      </w:r>
    </w:p>
    <w:p>
      <w:pPr>
        <w:pStyle w:val="Normal"/>
        <w:widowControl/>
        <w:autoSpaceDE w:val="true"/>
        <w:ind w:left="36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ая деятельность по организации отдыха и развлечений (ОКВЭД 92.72)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предоставления льготы по налогу является письменное заявление инвестора в налоговый орган с приложением следующих докумен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копии учредительных документ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кументы о постановке на учет в налоговом органе на территории Балашовского муниципальн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регистрацию юридических и физических лиц, являющихся индивидуальными предпринимателями на территории Малосеменовского МО Балашовского муниципальн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фактическое осуществление капитальных вложений в имущество расположенное на территории Малосеменовского МО Балашовского муниципальн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инвестиционный проект, в результате которого вновь создано имущество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стиционное свидетельство, выданное администрацией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риод действия налогового освобождения определяется инвестиционным свидетельством, которое  выдается администрацией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нятия «инвестор», «инвестиционный проект», «капитальные вложения», используемые в настоящем пункте, применяются в том значении, в котором они определены Федеральным законом от 25 февраля 1999 г. N 39-ФЗ "Об инвестиционной деятельности в Российской Федерации, осуществляемой в форме капитальных  вложений"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-инвесторы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-инвесторы, являющиеся стороной специального инвестиционного контракта (СПИК)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бождаются от налогообложения организации и физические лица – в отношении земельных участков, занятых приютами для животны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 соответствии с Налоговым кодексом Российской Федерации для применения установленной настоящим абзацем льготы по земельному налогу налогоплательщики, имеющие право на налоговую льготу, представляют в налоговый орган заявление о предоставлении налоговой льготы, а также вправе представить документы, подтверждающие право налогоплательщика на налоговую льготу.»</w:t>
      </w:r>
      <w:r>
        <w:rPr>
          <w:b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, но не ранее чем по истечении одного месяца со дня его официального опубликования (обнародования) и распространяется на правоотношения с 1 января 2025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8"/>
        <w:rPr/>
      </w:pPr>
      <w:bookmarkStart w:id="7" w:name="sub_8"/>
      <w:r>
        <w:rPr>
          <w:b/>
        </w:rPr>
        <w:t xml:space="preserve">Глава Малосеменовского                                                                                                                  муниципального образования        </w:t>
      </w:r>
      <w:bookmarkEnd w:id="7"/>
      <w:r>
        <w:rPr>
          <w:b/>
        </w:rPr>
        <w:t xml:space="preserve">                                          С.П.Мисюри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84.2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5:00Z</dcterms:created>
  <dc:creator>Игнатова Л.И.</dc:creator>
  <dc:description/>
  <cp:keywords/>
  <dc:language>en-US</dc:language>
  <cp:lastModifiedBy>МО</cp:lastModifiedBy>
  <cp:lastPrinted>2024-08-12T14:12:00Z</cp:lastPrinted>
  <dcterms:modified xsi:type="dcterms:W3CDTF">2024-10-02T07:15:00Z</dcterms:modified>
  <cp:revision>2</cp:revision>
  <dc:subject/>
  <dc:title>Решение Совета Бутырского муниципального образования</dc:title>
</cp:coreProperties>
</file>