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7"/>
          <w:szCs w:val="36"/>
        </w:rPr>
      </w:pPr>
      <w:r>
        <w:rPr>
          <w:rFonts w:cs="Times New Roman" w:ascii="Times New Roman" w:hAnsi="Times New Roman"/>
          <w:color w:val="000000"/>
          <w:sz w:val="27"/>
          <w:szCs w:val="36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СОВЕТ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АЛОСЕМЕНОВСКОГО МУНИЦИПАЛЬНОГО ОБРАЗОВАНИЯ  БАЛАШОВСКОГО МУНИЦИПАЛЬН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7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т   16.02.2017 г.       № 8/1 </w:t>
      </w:r>
      <w:r>
        <w:rPr>
          <w:b/>
          <w:color w:val="000000"/>
          <w:szCs w:val="28"/>
        </w:rPr>
        <w:tab/>
        <w:t xml:space="preserve">                                      с.Малая Семеновка</w:t>
        <w:tab/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ведения и обязате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Малосеменов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алашовского 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и предназначенного для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Малосеменовского муниципального образования, Совет депутатов Малосеменов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Малосеме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и условия предоставления в аренду муниципального имущества, включенного в Перечень муниципального имущества, находящегося в собственности Малосеме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алосемено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С.П.Мисю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семенов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6» февраля 2017 г. № 8/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Малосеме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формирования, ведения и опубликования Перечня муниципального имущества, находящегося в собственности Малосеме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егулирует правила формирования, ведения и опубликования Перечня муниципального имущества, находящегося в собственности Малосемен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формируется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формируе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Arial" w:cs="Arial" w:ascii="Times New Roman" w:hAnsi="Times New Roman"/>
          <w:sz w:val="28"/>
          <w:szCs w:val="28"/>
        </w:rPr>
        <w:t>В Перечень включается находящееся в собственности Малосеменовского 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— имущество), не предполагаемое к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в иные формы собственности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ю за органами местного самоуправления Малосеменовского муниципального образования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концессионному соглашению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ю в соответствии с требованиями муниципальных нормативных правовых актов Малосеменовского  муниципального образования,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Arial" w:cs="Arial" w:ascii="Times New Roman" w:hAnsi="Times New Roman"/>
          <w:sz w:val="28"/>
          <w:szCs w:val="28"/>
        </w:rPr>
        <w:t>Функции по формированию и ведению Перечня осуществляются администрацией Малосеменовского муниципального образования в лице главы администрации муниципального образования (далее — уполномоченный орган). Решение о включении в Перечень, исключении имущества из Перечня, либо о внесении изменений в Перечень оформляется постановлением администрации Малосемен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Изменения вносятся в утвержденный Перечень путем дополнительного включения в ни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 в связи с его не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Arial" w:cs="Arial" w:ascii="Times New Roman" w:hAnsi="Times New Roman"/>
          <w:sz w:val="28"/>
          <w:szCs w:val="28"/>
        </w:rPr>
        <w:t>Решение о включении имущества в Перечень или об исключении имущества из Перечня должно содержать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.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едения Перечн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Arial" w:cs="Arial" w:ascii="Times New Roman" w:hAnsi="Times New Roman"/>
          <w:sz w:val="28"/>
          <w:szCs w:val="28"/>
        </w:rPr>
        <w:t>В Перечень вносятся сведения об имуществе, содержащиеся в решении уполномоченного органа о включении имущества в перечень, а также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инятия уполномоченным органом решения о включении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ведется  администрацией  Малосеменовского муниципального образования в электро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едение Перечня осуществляется путем внесения в него объектов учета и данных о них, обновления данных об объектах учета и исключения их из Переч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ечень и все изменения и дополнения к нему подлежат обязательному обнародованию и размещению на официальном сайте администрации Балашов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-ти дней со дня утверждения Перечня, дополнений и измен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семеновского 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6»  февраля  2017 г. № 8/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находящегося в собственности Малосеменовского 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рядок и условия предоставления в аренду имущества, включенного в Перечень муниципального имущества, находящегося в собственности Малосемен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Малосеме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рендодателем муниципального имущества, включенного в Перечень, выступает глава администрации Малосемен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рендаторами муниципального имущества, включенного в Перечень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е имущество, включенное в Перечень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ень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словия предоставления в аренду муниципального имущества, включенного в Перечень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лучае использования муниципального имущества, включенного в Перечень, не по целевому назначению и (или) с нарушением запретов, установленных частью 2 статьи 18 Федерального закона от 24.07.2007 N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7">
    <w:name w:val="Òåêñò äîêóìåíòà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Íàçâàíèå çàêîíà"/>
    <w:basedOn w:val="Normal"/>
    <w:next w:val="Style17"/>
    <w:qFormat/>
    <w:pPr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59:00Z</dcterms:created>
  <dc:creator>Natalie</dc:creator>
  <dc:description/>
  <dc:language>en-US</dc:language>
  <cp:lastModifiedBy>User</cp:lastModifiedBy>
  <cp:lastPrinted>2017-02-15T22:45:00Z</cp:lastPrinted>
  <dcterms:modified xsi:type="dcterms:W3CDTF">2025-01-28T04:5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