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МАЛОСЕМЕ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26.05. 2023  г.           №  73/1</w:t>
        <w:tab/>
        <w:t xml:space="preserve">                                          с. Малая Семеновк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а Малосемен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Балашовского муниципального района                                                                                          № 54/1 от 21.12.2022 года « О бюджете  Малосемен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алашовского                                     муниципального района Саратовской области на 2023 год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на 2024 и 2025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Малосеменовского муниципального образования Балашовского муниципального района Саратовской области, Совет Малосемен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Малосеменовского муниципального образования Балашовского муниципального района Саратовской области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54/1 от 21.12.2022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Малосеменовского муниципального образования Балашовского  муниципального района Саратовской области   на 2023 год и плановый период 2024 и 2025 годов» следующие изменения и дополнен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 w:ascii="PT Astra Serif" w:hAnsi="PT Astra Serif"/>
          <w:sz w:val="26"/>
          <w:szCs w:val="26"/>
        </w:rPr>
        <w:t>В статье 1</w:t>
      </w:r>
      <w:r>
        <w:rPr>
          <w:rFonts w:cs="PT Astra Serif" w:ascii="PT Astra Serif" w:hAnsi="PT Astra Serif"/>
          <w:bCs/>
          <w:sz w:val="26"/>
          <w:szCs w:val="26"/>
        </w:rPr>
        <w:t xml:space="preserve"> «Основные характеристики бюджета Малосеменовского муниципального образования на 2023 год и плановый период 2024 и 2025 годов»</w:t>
      </w:r>
      <w:r>
        <w:rPr>
          <w:rFonts w:cs="Mangal" w:ascii="PT Astra Serif" w:hAnsi="PT Astra Serif"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6"/>
          <w:szCs w:val="26"/>
        </w:rPr>
        <w:t>1)  Увеличить общий объем расходов на 2023 год на сумму  285,4 тыс. рублей;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  <w:t>2) Утвердить дефицит бюджета на 2023 год в сумме 285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лей или 6,8 процента объема доходов Малосеменов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 Внести изменения и дополнения в приложение № 2 « Ведомственная структура расходов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3 год и плановый период 2024 и 2025 годов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843"/>
        <w:gridCol w:w="830"/>
        <w:gridCol w:w="1559"/>
        <w:gridCol w:w="1068"/>
        <w:gridCol w:w="1228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67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35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 ремонт и содержание автомобильных дорог и сооружений на них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43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еализация за счет средств дорожного фонда (остатки прошлых лет)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115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115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70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3 год и плановый период 2024 и 2025 годов</w:t>
      </w:r>
      <w:r>
        <w:rPr>
          <w:rFonts w:cs="PT Astra Serif" w:ascii="PT Astra Serif" w:hAnsi="PT Astra Serif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1984"/>
        <w:gridCol w:w="993"/>
        <w:gridCol w:w="1417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2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67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35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 ремонт и содержание автомобильных дорог и сооружений на них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43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еализация за счет средств дорожного фонда (остатки прошлых лет)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68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628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183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173"/>
        <w:gridCol w:w="1516"/>
        <w:gridCol w:w="1656"/>
      </w:tblGrid>
      <w:tr>
        <w:trPr>
          <w:trHeight w:val="300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285,4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 ремонт и содержание автомобильных дорог и сооружений на них в границах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285,4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за счет средств дорожного фонда (остатки прошлых лет)  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285,4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285,4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285,4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лосеменовского муниципального образования на 2023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на 2024 и 2025 годов»                                                                         тыс.руб.</w:t>
      </w:r>
    </w:p>
    <w:p>
      <w:pPr>
        <w:pStyle w:val="Normal"/>
        <w:tabs>
          <w:tab w:val="clear" w:pos="708"/>
          <w:tab w:val="left" w:pos="1004" w:leader="none"/>
        </w:tabs>
        <w:spacing w:before="12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ind w:left="4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5. Статью 5.1 чита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«Статья 5.1. Источники внутреннего финансирования дефицита бюджета Малосеменовского муниципального образования Балашовского муниципального района Саратовской области на 2023 год и плановый период 2024 и 2025 год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дить на 2023 год и плановый период 2024 и 2025 годов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-источники внутреннего финансирования дефицита бюджета Малосеменовского муниципального образования Балашовского муниципального района Саратовской области на 2023 год и плановый период 2024 и 2025 годов согласно приложению № 5 к настоящему решению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6. Решение дополнить приложением № 5 «Источники внутреннего финансирования дефицита бюджета Малосеменов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№ 5 к решению Совета Малосеменовского  муниципального образования Балашовского муниципального района Саратовской области № 54/1 от 21.12.2022 года «О бюджете Малосеменов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ind w:left="283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сточники внутреннего финансирования дефицита бюджета Малосеменов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1984"/>
      </w:tblGrid>
      <w:tr>
        <w:trPr>
          <w:trHeight w:val="2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28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28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28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285,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ешение № 67/2 от 03.04.2023 г. « О внесении изменений в решение Совета Малосеменовского муниципального образования  Балашовского муниципального района  № 54/1 от 21.12.2022 года « О бюджете Малосеменовского муниципального образования Балашовского муниципального района Саратовской области на 2023 год и плановый период на 2024 и 2025 годов» - отменить 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алосеменовского МО                                 С.П.Мисюрин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9:00Z</dcterms:created>
  <dc:creator>user</dc:creator>
  <dc:description/>
  <cp:keywords/>
  <dc:language>en-US</dc:language>
  <cp:lastModifiedBy>МО</cp:lastModifiedBy>
  <cp:lastPrinted>2023-04-06T10:54:00Z</cp:lastPrinted>
  <dcterms:modified xsi:type="dcterms:W3CDTF">2023-05-26T06:59:00Z</dcterms:modified>
  <cp:revision>2</cp:revision>
  <dc:subject/>
  <dc:title>СОВЕТ                                                                                                          РЕПИНСКОГО МУНИ</dc:title>
</cp:coreProperties>
</file>