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03.04 2023  г.           №  67/2</w:t>
        <w:tab/>
        <w:t xml:space="preserve">                                          с. 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района                                                                                          № 54/1 от 21.12.2022 года « О бюджете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                                    муниципального района Саратовской области на 2023 год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на 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Малосеменовского муниципального образования Балашовского муниципального района Саратовской области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54/1 от 21.12.2022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Малосеменов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 w:ascii="PT Astra Serif" w:hAnsi="PT Astra Serif"/>
          <w:sz w:val="26"/>
          <w:szCs w:val="26"/>
        </w:rPr>
        <w:t>В статье 1</w:t>
      </w:r>
      <w:r>
        <w:rPr>
          <w:rFonts w:cs="PT Astra Serif" w:ascii="PT Astra Serif" w:hAnsi="PT Astra Serif"/>
          <w:bCs/>
          <w:sz w:val="26"/>
          <w:szCs w:val="26"/>
        </w:rPr>
        <w:t xml:space="preserve"> «Основные характеристики бюджета Малосеменовского муниципального образования на 2023 год и плановый период 2024 и 2025 г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1)  Увеличить общий объем расходов на 2023 год на сумму  285,4 тыс. 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2) Утвердить дефицит бюджета на 2023 год в сумме 285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или 6,8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43"/>
        <w:gridCol w:w="830"/>
        <w:gridCol w:w="1559"/>
        <w:gridCol w:w="1068"/>
        <w:gridCol w:w="1228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Малосемен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984"/>
        <w:gridCol w:w="993"/>
        <w:gridCol w:w="1417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85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173"/>
        <w:gridCol w:w="1516"/>
        <w:gridCol w:w="1656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285,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на 2024 и 2025 годов»                                                                         тыс.руб.</w:t>
      </w:r>
    </w:p>
    <w:p>
      <w:pPr>
        <w:pStyle w:val="Normal"/>
        <w:tabs>
          <w:tab w:val="clear" w:pos="708"/>
          <w:tab w:val="left" w:pos="1004" w:leader="none"/>
        </w:tabs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ind w:left="4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Статью 5.1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Статья 5.1. 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 согласно приложению № 5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5 «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5 к решению Совета Малосеменовского  муниципального образования Балашовского муниципального района Саратовской области № 54/1 от 21.12.2022 года «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4"/>
      </w:tblGrid>
      <w:tr>
        <w:trPr>
          <w:trHeight w:val="2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+285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№ 59/1 от 17.02.2023 г. « О внесении изменений в решение Совета Малосеменовского муниципального образования  Балашовского муниципального района  № 54/1 от 21.12.2022 года « О бюджете Малосеменовского муниципального образования Балашовского муниципального района Саратовской области на 2023 год и плановый период на 2024 и 2025 годов» - отменить 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алосеменовского МО                                 С.П.Мисюр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2:00Z</dcterms:created>
  <dc:creator>user</dc:creator>
  <dc:description/>
  <cp:keywords/>
  <dc:language>en-US</dc:language>
  <cp:lastModifiedBy>МО</cp:lastModifiedBy>
  <cp:lastPrinted>2023-04-06T10:54:00Z</cp:lastPrinted>
  <dcterms:modified xsi:type="dcterms:W3CDTF">2023-04-06T06:55:00Z</dcterms:modified>
  <cp:revision>4</cp:revision>
  <dc:subject/>
  <dc:title>СОВЕТ                                                                                                          РЕПИНСКОГО МУНИ</dc:title>
</cp:coreProperties>
</file>