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3.09. 2024  г.           № 127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97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доходов на 2024 год на сумму 30,0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величить общий объем расходов на 2024 год на сумму  30,0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3) Утвердить дефицит бюджета на 2024 год в сумме 491,3тыс. рублей или 11,2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сполнение бюджета поселения и осуществление контроля за его исполнением Малосеменовское М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000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000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000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Тыс.руб.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сполнение бюджета поселения и осуществление контроля за его исполнением Малосеменовское М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000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000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000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4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5 и 2026 годов»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276"/>
        <w:gridCol w:w="1134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ая стать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ид расходов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 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межбюджетных трансфертов бюджету района в соответствии с заключенными соглаш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сполнение бюджета поселения и осуществления контроля за его исполнением Малосеменовское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2000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2000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2000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1.5.Внести изменения и дополнения в приложение № 5 «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алосеменовского МО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1:00Z</dcterms:created>
  <dc:creator>user</dc:creator>
  <dc:description/>
  <cp:keywords/>
  <dc:language>en-US</dc:language>
  <cp:lastModifiedBy>МО</cp:lastModifiedBy>
  <cp:lastPrinted>2024-09-24T11:40:00Z</cp:lastPrinted>
  <dcterms:modified xsi:type="dcterms:W3CDTF">2024-09-24T07:40:00Z</dcterms:modified>
  <cp:revision>4</cp:revision>
  <dc:subject/>
  <dc:title>СОВЕТ                                                                                                          РЕПИНСКОГО МУНИ</dc:title>
</cp:coreProperties>
</file>