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1.02 2024  г.           № 101/2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 97/1 от 21.12.2023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4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97/1 от 21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доходов на 2024 год на сумму 97,0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2)  Увеличить общий объем расходов на 2024 год на сумму  97,0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2) Утвердить дефицит бюджета на 2024 год в сумме 97,0 тыс. рублей или 7,62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4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5 и 2026 годов»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276"/>
        <w:gridCol w:w="1134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ая стать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ид расходов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 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4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4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алосеменовского МО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8:00Z</dcterms:created>
  <dc:creator>user</dc:creator>
  <dc:description/>
  <dc:language>en-US</dc:language>
  <cp:lastModifiedBy>User</cp:lastModifiedBy>
  <cp:lastPrinted>2023-01-31T16:06:00Z</cp:lastPrinted>
  <dcterms:modified xsi:type="dcterms:W3CDTF">2024-03-21T05:18:00Z</dcterms:modified>
  <cp:revision>2</cp:revision>
  <dc:subject/>
  <dc:title>СОВЕТ                                                                                                          РЕПИНСКОГО МУНИ</dc:title>
</cp:coreProperties>
</file>