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9.01 2024  г.           №  100/1</w:t>
        <w:tab/>
        <w:t xml:space="preserve">                                          с. Малая Семе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Балашовского муниципального района                                                                                          № 97/1 от 21.12.2023 года « О бюджете  Малосеме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                                    муниципального района Саратовской области на 2024 год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на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Малосеменовского муниципального образования Балашовского муниципального района Саратовской области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97/1 от 21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Малосемен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 w:ascii="PT Astra Serif" w:hAnsi="PT Astra Serif"/>
          <w:sz w:val="26"/>
          <w:szCs w:val="26"/>
        </w:rPr>
        <w:t>В статье 1</w:t>
      </w:r>
      <w:r>
        <w:rPr>
          <w:rFonts w:cs="PT Astra Serif" w:ascii="PT Astra Serif" w:hAnsi="PT Astra Serif"/>
          <w:bCs/>
          <w:sz w:val="26"/>
          <w:szCs w:val="26"/>
        </w:rPr>
        <w:t xml:space="preserve"> «Основные характеристики бюджета Малосеменовского муниципального образования на 2024 год и плановый период 2025 и 2026 годов»</w:t>
      </w:r>
      <w:r>
        <w:rPr>
          <w:rFonts w:cs="Mangal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1)  Увеличить общий объем доходов на 2024 год на сумму 124,7 тыс. рублей;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2)  Увеличить общий объем расходов на 2024 год на сумму 124,7  тыс. 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2) Утвердить дефицит бюджета на 2024 год в сумме 124,7 тыс. рублей или 2,89 процента объема доходов Малосемен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Д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Д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на 2025 и 2026 годов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676"/>
        <w:gridCol w:w="708"/>
        <w:gridCol w:w="1046"/>
        <w:gridCol w:w="1040"/>
        <w:gridCol w:w="1289"/>
      </w:tblGrid>
      <w:tr>
        <w:trPr>
          <w:trHeight w:val="300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района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12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12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12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руб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Статью 5.1 чита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Статья 5.1. 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4 год и плановый период 2025 и 2026 год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твердить на 2024 год и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4 год и плановый период 2025 и 2026 годов согласно приложению № 5 к настоящему решению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6. Решение дополнить приложением № 5 «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№ 5 к решению Совета Малосеменовского  муниципального образования Балашовского муниципального района Саратовской области № 97/1 от 21.12.2023 года «О бюджете Малосеменов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ind w:left="283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1134"/>
        <w:gridCol w:w="1134"/>
        <w:gridCol w:w="9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алосеменовского МО                                 С.П.Мисюрин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4:00Z</dcterms:created>
  <dc:creator>user</dc:creator>
  <dc:description/>
  <dc:language>en-US</dc:language>
  <cp:lastModifiedBy>User</cp:lastModifiedBy>
  <cp:lastPrinted>2023-01-31T16:06:00Z</cp:lastPrinted>
  <dcterms:modified xsi:type="dcterms:W3CDTF">2024-03-21T05:14:00Z</dcterms:modified>
  <cp:revision>2</cp:revision>
  <dc:subject/>
  <dc:title>СОВЕТ                                                                                                          РЕПИНСКОГО МУНИ</dc:title>
</cp:coreProperties>
</file>