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ВАЖАЕМЫЕ СОБСТВЕННИКИ ЖИЛЫХ ДОМОВ И ЗЕМЕЛЬНЫХ УЧАСТКОВ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алосеменовского муниципального образования доводит до Вас следующую информацию: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В целях упорядочения сведений в Едином государственном реестре недвижимости (ЕГРН) в Российской Федерации проводятся работы по выявлению правообладателей ранее учтенных объектов недвижимости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В связи с этим гражданам, имеющим правоустанавливающие документы на объект недвижимости или земельный участок, оформленные не позднее 31 января 1998 года, и права на данные объекты или земельные участки не зарегистрированы в ЕГРН, необходимо обратиться в  администрацию Малосеменовского МО по адресу: с.Малая Семеновка, ул.Ленина, д.2 или по телефону : </w:t>
      </w:r>
      <w:r>
        <w:rPr>
          <w:b/>
          <w:sz w:val="36"/>
          <w:szCs w:val="36"/>
        </w:rPr>
        <w:t xml:space="preserve">7-25-25 </w:t>
      </w:r>
      <w:r>
        <w:rPr>
          <w:sz w:val="36"/>
          <w:szCs w:val="36"/>
        </w:rPr>
        <w:t>для получения разъяснений по данному вопросу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Для регистрации своих прав</w:t>
      </w:r>
      <w:r>
        <w:rPr>
          <w:sz w:val="36"/>
          <w:szCs w:val="36"/>
        </w:rPr>
        <w:t xml:space="preserve"> на принадлежащие вам объекты недвижимости и земельные участки вам необходимо обратиться в многофункциональный центр предоставления государственных и муниципальных услуг по адресу: г.Балашов, ул.Ленина, 12 или по телефону: </w:t>
      </w:r>
      <w:r>
        <w:rPr>
          <w:b/>
          <w:sz w:val="36"/>
          <w:szCs w:val="36"/>
        </w:rPr>
        <w:t>8937961869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Проверить, зарегистрировано ли ваше имущество, оформленное до 31.01.1998, в ЕГРН или нет, можно на портале Госуслуги либо обратившись в МФЦ. Выписка из ЕГРН предоставляется бесплатно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b/>
          <w:sz w:val="40"/>
          <w:szCs w:val="40"/>
          <w:u w:val="single"/>
        </w:rPr>
        <w:t>Объекты недвижимости, права на которые не зарегистрированы в ЕГРН, могут быть сняты с кадастрового учета или признаны бесхозяйными, кроме того не могут быть предметом гражданско-правовых сделок (купли-продажи, мены, дарения и др.), а также могут возникнуть проблемы с газовыми и энергетическими службами.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6"/>
      <w:szCs w:val="20"/>
      <w:lang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16z0">
    <w:name w:val="WW8Num16z0"/>
    <w:qFormat/>
    <w:rPr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36"/>
    </w:pPr>
    <w:rPr>
      <w:rFonts w:ascii="Tahoma" w:hAnsi="Tahoma" w:cs="Tahoma"/>
      <w:color w:val="333333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8:00Z</dcterms:created>
  <dc:creator>Пользователь</dc:creator>
  <dc:description/>
  <dc:language>en-US</dc:language>
  <cp:lastModifiedBy>User</cp:lastModifiedBy>
  <cp:lastPrinted>2024-07-17T18:29:00Z</cp:lastPrinted>
  <dcterms:modified xsi:type="dcterms:W3CDTF">2024-07-24T06:38:00Z</dcterms:modified>
  <cp:revision>2</cp:revision>
  <dc:subject/>
  <dc:title>Для вручения заинтересованным лицам либо направления почтовым отправлением</dc:title>
</cp:coreProperties>
</file>