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МАЛОСЕМЕНОВСКОГО 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3.2023 года        № 10-п</w:t>
        <w:tab/>
        <w:tab/>
        <w:tab/>
        <w:tab/>
        <w:tab/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мерах по реализации решения                                                                            Совета Малосеменовского муниципального образования                                        Балашовского муниципального района Саратовской области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«О бюджете Малосеменовского 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зования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Саратовской области на 2023 год                                                                                        и плановый период 2024 и 2025 годов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исполнения решения Совета Малосеменовского муниципального образования Балашовского муниципального района Саратовской области                   № 54/1 от 21.12.2022 г. </w:t>
      </w:r>
      <w:r>
        <w:rPr>
          <w:rFonts w:cs="PT Astra Serif" w:ascii="PT Astra Serif" w:hAnsi="PT Astra Serif"/>
          <w:bCs/>
          <w:sz w:val="28"/>
          <w:szCs w:val="28"/>
        </w:rPr>
        <w:t xml:space="preserve">«О бюджете Малосеменовского муниципального образования Балашовского муниципального района Саратовской области на 2023 год и плановый период 2024 и 2025 годов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Устав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алосеменов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алосеменовского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лан мероприятий по реализации решения Совета Малосеменовского муниципального образования Балашовского муниципального района Саратовской области № 54/1 от 21.12.2022 г. </w:t>
      </w:r>
      <w:r>
        <w:rPr>
          <w:rFonts w:cs="PT Astra Serif" w:ascii="PT Astra Serif" w:hAnsi="PT Astra Serif"/>
          <w:bCs/>
          <w:sz w:val="28"/>
          <w:szCs w:val="28"/>
        </w:rPr>
        <w:t xml:space="preserve">«О бюджете Малосеменовского муниципального образования Балашовского муниципального района Саратовской области на 2023 год и плановый период 2024 и 2025 годов»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алосеменовског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  <w:tab/>
        <w:tab/>
        <w:tab/>
        <w:t xml:space="preserve">                 С.П.Мисюрин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  Малосеменовского муниципального образования Балашовского муниципального  района № 10-п от 27.03.2023 г.</w:t>
      </w:r>
    </w:p>
    <w:p>
      <w:pPr>
        <w:pStyle w:val="Normal"/>
        <w:spacing w:lineRule="auto" w:line="360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 реализации решения Совета Малосеменовского муниципального образования Балашовского муниципального района Саратовской области № 54/1 от 21.12.2022 г. </w:t>
      </w:r>
      <w:r>
        <w:rPr>
          <w:rFonts w:cs="PT Astra Serif" w:ascii="PT Astra Serif" w:hAnsi="PT Astra Serif"/>
          <w:b/>
          <w:bCs/>
          <w:sz w:val="26"/>
          <w:szCs w:val="26"/>
        </w:rPr>
        <w:t>«О бюджете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97"/>
        <w:gridCol w:w="1842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ить проведение муниципальных программ решения Совета Малосеменовского муниципального образования Балашовского муниципального района Саратовской области № 54/1 от 21.12.2022 г.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бюджете Малосеменовского муниципального образования Балашовского муниципального района Саратовской области на 2023 год и плановый период 2024 и 2025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позднее трех месяцев со дня утверждения решения о бюдж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ить актуализацию в установленные сроки информации о муниципальном учреждении, размещенной в сети Интернет в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рядке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установленном приказом Министерства финансов Российской Федерации от 21 июля 2011 года № 86 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безусловный приоритет исполнения расходов по выплате заработной платы работников муниципальных учреждений с уплатой страховых взносов во внебюджетные фонды, оказанию мер социальной поддержки населения и не допускать в течение 2023 года возникновения (роста) просроченной кредиторской задолженности по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соблюдение при составлении и исполнении бюджета Малосеменовского муниципального образования Балашовского муниципального района Саратовской области установленных бюджетным законодательством ограничений и установленных Правительством Саратовской области нормативов формирования расходов на 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хранение достигнутых показателей повышения оплаты труда отдельных категорий работников бюджетной сферы(в соответствии с Указом Президента Российской Федерации от 7 мая 2012 год № 597 «О мероприятиях по реализации государственной социальной политики»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блюдение муниципальными учреждениями Федерального закона «О минимальном размере оплаты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 года</w:t>
            </w:r>
          </w:p>
        </w:tc>
      </w:tr>
      <w:tr>
        <w:trPr>
          <w:trHeight w:val="49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подготовку и опубликование «бюджета для граждан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отчету об исполнении бюджета Малосеменовского МО  за 2022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проекту бюджета Малосеменовского МО на 2024 год и плановый период 2025 и 2026 г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принятому решению о бюджете Малосеменовского МО на 2024 год и плановый период 2025 и 2026 год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 марта 2023 год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0 октября 2023 год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 рабочих дней после принятия решения о бюдж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опубликование в информационно-телекоммуникационной сети Интернет в форме «бюджет для граждан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отчету об исполнении бюджета Малосеменовского МО за 2022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проекту и принятому решению о  бюджете Малосеменовского  МО на 2024 год и плановый период 2025 и 2026 год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ъеме и сроки, установленные приказом МФ РФ от 30 июня 2016 года № 202 «О проведении мониторинга открытости бюджетных данных на муниципальном уровн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ить размещение в информационно-телекоммуникационной сети Интернет информации и сведений, необходимых для оценки уровня открытости бюджетных данных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ъеме и сроки, установленные приказом МФ РФ от 30 июня 2016 года № 202 «О проведении мониторинга открытости бюджетных данных на муниципальном уровн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лжить работу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выявлению физических и юридических лиц, использующих земельные участки без правоустанавливающих документо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 оказанию содействия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землепользователям в постановке на учет и оформлению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собственность используемых ими земельных участков из земель сельскохозяйственного назначения, вводу в оборот невостребованных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земель, а также актуализации данных об объектах налогообложения земельны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логом и их правообладателях и установлению максимальных ставок земельного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налога в соответствии со статьей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 года</w:t>
            </w:r>
          </w:p>
        </w:tc>
      </w:tr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лжить работу по выявлению организаций и индивидуальных предпринимателей, осуществляющих деятельность на территории района, но не состоящих на налоговом учете в территориальных налоговых органах и не уплачивающих налог на доходы физических лиц в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ить реализацию мер, направленных на развитие потенциала территорий, создания новых рабочих мест, повышения уровня заработной платы, сокращения «теневых» выплат заработной пл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ить исполнение плана мероприятий по восстановления платежеспособности муниципальных финансов Малосеменовского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поступление в доходы бюджета Малосеменовского муниципального образования налогов, сборов и других обязательных платежей, учтенных в параметрах бюджета Малосеменовского муниципального образования, принять меры по повышению качества администрирования доходов, сокращению задолженности по их уплат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достижение темпов роста налоговой базы, учтенных при формировании прогнозных показателей Малосеменовского муниципального образования на 2023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ить с комитетом по финансам района, соглашение, которым предусматриваются меры по социально-экономическому развитию и оздоровлению муниципальных финанс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ить, что принятие бюджетных обязательств, возникающих из муниципальных контрактов, предусматривающих условие об исполнении в 2023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3 года в пределах соответствующих лимитов бюджетных обязательств, доведенных в установленном порядке на 2023 год, не допуск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ить, что получатели средств бюджета при заключении договоров (контрактов) о поставке товаров, выполнении работ и оказании услуг, вправе предусматривать авансовые платежи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в заключаемых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контракта), но не более лимитов бюджетных обязательств, доведенных до получателей средств бюджета на указанные цели на соответствующий финансовый год</w:t>
            </w:r>
            <w:bookmarkStart w:id="0" w:name="P56"/>
            <w:bookmarkEnd w:id="0"/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.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В случае если исполнение договора (контракта), указанного в настоящем пункте, осуществляется в 2023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договоре (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 размере, не превышающем 30 процентов суммы договора (контракта), но не более доведенных лимитов бюджетных обязательств по соответствующему коду бюджетной классификации, по договорам (контрактам) о поставке товаров, выполнении работ, об оказании услуг, в том числе договорам (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</w:t>
            </w:r>
          </w:p>
          <w:p>
            <w:pPr>
              <w:pStyle w:val="ConsPlusNormal"/>
              <w:spacing w:lineRule="auto" w:line="228"/>
              <w:ind w:firstLine="709"/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до 100 процентов суммы договора (контракта), но не более доведенных лимитов бюджетных обязательств по соответствующему коду бюджетной классификации,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областного и местного бюджетов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 (суточные, проживание, ГСМ)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по договорам (контрактам) по изготовлению бланков свидетельств о государственной регистрации актов гражданского состояния, по договорам (контрактам) на поставку товаров, выполнение работ, оказание услуг, направленных на профилактику, предупреждение, ликвидацию последствий распространения коронавирусной инфекции (COVID-19), если иное не предусмотрено федеральным законодательством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договорам (контрактам) о поставке товаров, необходимых для обеспечения населения услугами тепло-, водоснабжения, по договорам о выполнении работ по ремонту автотранспортных средств. (в редакции постановления № 93-п от 21.03.23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ным распорядителям средств при заключении ими договоров (контрактов) о поставке товаров, выполнении работ и оказании услуг, условий об авансовых платежах в объеме, не превышающем предельные размеры выплат авансовых платежей, установленных в соответствии с </w:t>
            </w:r>
            <w:hyperlink w:anchor="P5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унктом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9 настоящего постановления для получателей средств местного бюджета. (в редакции постановления 34-п от 01.02.23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ить 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, основанных на местных инициати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алосеменов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BC7AF50B614D8B39DF61C9203B47EC0366A555FB30F9FD0D708CE99FFFFEBA674E39B35DD113Ar6D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7:00Z</dcterms:created>
  <dc:creator>user</dc:creator>
  <dc:description/>
  <cp:keywords/>
  <dc:language>en-US</dc:language>
  <cp:lastModifiedBy>МО</cp:lastModifiedBy>
  <cp:lastPrinted>2023-03-27T09:42:00Z</cp:lastPrinted>
  <dcterms:modified xsi:type="dcterms:W3CDTF">2023-03-28T04:39:00Z</dcterms:modified>
  <cp:revision>4</cp:revision>
  <dc:subject/>
  <dc:title/>
</cp:coreProperties>
</file>