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8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е Малосеменовского                                                               муниципального  образования  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сюрину С.П. 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left" w:pos="5280" w:leader="none"/>
          <w:tab w:val="left" w:pos="535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left" w:pos="5355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й адрес: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: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Сергей Петро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                                                                             Подпись заявителя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5:00Z</dcterms:created>
  <dc:creator>Mariya</dc:creator>
  <dc:description/>
  <cp:keywords/>
  <dc:language>en-US</dc:language>
  <cp:lastModifiedBy>Сельсовет</cp:lastModifiedBy>
  <dcterms:modified xsi:type="dcterms:W3CDTF">2023-07-19T12:13:00Z</dcterms:modified>
  <cp:revision>6</cp:revision>
  <dc:subject/>
  <dc:title>Приложение №2</dc:title>
</cp:coreProperties>
</file>