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Calibri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</w:t>
      </w: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СОВЕТ                                                                                                                                   МАЛОСЕМЕНОВСКОГО МУНИЦИПАЛЬНОГО ОБРАЗОВАНИЯ БАЛАШОВСКОГО МУНИЦИПАЛЬНОГО РАЙОНА                          САРАТОВСКОЙ ОБЛАСТИ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.10.2023 г.№ 88/2                                                                с.Малая Семеновка</w:t>
      </w:r>
    </w:p>
    <w:p>
      <w:pPr>
        <w:pStyle w:val="Normal"/>
        <w:ind w:right="4819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О проекте  внесения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алосемен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Устав Малосеменовского муниципального образования Балашовского муниципального района Саратовской области от 25.11.2005 г.№ 1, принятый решением Совета Малосеменов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 Статью __29_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Глава муниципального образования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полнить частью __10__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10__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Статью _24__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Статус депутата Совет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дополнить частью _14__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14__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 Часть __3_ статьи _33__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Полномочия администрации муниципального образования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_3_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Малосеменовского муниципального образ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 2.Обнародовать проект внесения изменений и дополнений в Устав Малосеменовского муниципального образования Балашовского муниципального района для обсуждения его с гражданами с  12.10.2023 года по 12.11.2023 года в установленных местах обнародования муниципальных правовых актов на информационных стендах Малосеменов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Для обсуждения проекта внесения изменений и дополнений в Устав Малосеменовского муниципального образования Балашовского муниципального района после его обнародования провести публичные слушания 14 ноября 2023 года по адресу: Саратовская область, Балашовский район, село Малая Семеновка, ул.Ленина, 3а,здание Дома Культуры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 Утвердить порядок учета предложений по проекту внесения изменений и дополнений в Устав Малосеменовского муниципального образования Балашовского муниципального района и участия граждан в его обсуждении согласно приложению № 1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Создать рабочую группу по организации и проведению публичных слушаний по проекту внесения изменений и дополнений в Устав Малосеменовского муниципального образования Балашовского муниципального района согласно приложению № 2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Настоящее решение вступает в силу с момента официального обнародования (опубликования) 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алосеме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С.П.Мисюрин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Малосеменовского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№    </w:t>
      </w:r>
      <w:r>
        <w:rPr>
          <w:sz w:val="24"/>
          <w:szCs w:val="24"/>
        </w:rPr>
        <w:t xml:space="preserve">88/2    от 12.10.202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вопросу внесения изменений в Устав Малосеме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бор предложений граждан, органов местного самоуправления, организаций, предприятий, учреждений, общественных объединений по внесению изменений и дополнений в Устав Малосеменовского муниципального образования Балашовского муниципального района Саратовской области проводит рабочая группа по организации и проведению публичных слушаний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должны содержать наименование ,номер статьи, пункт, подпункт, абзац, часть статьи, в которые вносятся изменения 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едложения направляются в письменной форме в администрацию Малосеменовского муниципального образования по адресу: Саратовская область, Балашовский район, с.Малая Семеновка,ул.Ленина,д.2 в  течение 30 дней со дня обнародования проекта по внесению изменений и дополнений в Устав Малосеменовского муниципального образования Балаш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ца,внесшие предложения, заблаговременно извещаются о времени и месте рассмотрения предложений по проекту внесения изменений и дополнений в Устав Малосемен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,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внесения изменений и дополнений в Устав Малосемен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учитываются Советом Малосеменовского муниципального образования при принятии решения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С.П.Мисю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осеме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  11.10.2023 г. №   88/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сюрин 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кул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усынский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пито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польская З.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С.П.Мисюр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3:00Z</dcterms:created>
  <dc:creator>Голикова</dc:creator>
  <dc:description/>
  <cp:keywords/>
  <dc:language>en-US</dc:language>
  <cp:lastModifiedBy>User</cp:lastModifiedBy>
  <cp:lastPrinted>2023-08-16T16:17:00Z</cp:lastPrinted>
  <dcterms:modified xsi:type="dcterms:W3CDTF">2023-10-12T07:22:00Z</dcterms:modified>
  <cp:revision>7</cp:revision>
  <dc:subject/>
  <dc:title> </dc:title>
</cp:coreProperties>
</file>