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АЛОСЕМЕНОВСКОГО  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 18.01.2024  года   №  3 -п                                     с.Малая Семеновк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лана мероприятий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оздоровлению муниципальных финансов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алосеменовского 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на 2024–2026 годы</w:t>
        <w:br/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остановлением Правительства Саратовской области от 15 ноября 2013 года № 628–П «О внесении изменений в постановление Правительства Саратовской области от 29 марта 2011 года № 165–П»,  администрация Малосеменовского муниципального образов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ind w:firstLine="709"/>
        <w:rPr/>
      </w:pPr>
      <w:r>
        <w:rPr>
          <w:rFonts w:cs="PT Astra Serif" w:ascii="PT Astra Serif" w:hAnsi="PT Astra Serif"/>
          <w:b/>
          <w:color w:val="000000"/>
          <w:szCs w:val="28"/>
        </w:rPr>
        <w:t>ПОСТАНОВЛЯЕТ:</w:t>
      </w:r>
    </w:p>
    <w:p>
      <w:pPr>
        <w:pStyle w:val="Heading"/>
        <w:ind w:firstLine="709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Heading"/>
        <w:ind w:firstLine="709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1. Утвердить план мероприятий по оздоровлению муниципальных финансов Малосеменовского   муниципального образования на 2024 – 2026 годы (далее – План мероприятий) согласно приложению 1.</w:t>
      </w:r>
    </w:p>
    <w:p>
      <w:pPr>
        <w:pStyle w:val="Heading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 Постановление вступает  в силу со дня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3. Контроль за исполнением настоящего постановления оставляю за собой.</w:t>
      </w:r>
    </w:p>
    <w:p>
      <w:pPr>
        <w:pStyle w:val="Heading"/>
        <w:ind w:firstLine="709"/>
        <w:jc w:val="left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Heading"/>
        <w:ind w:firstLine="709"/>
        <w:jc w:val="left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Heading"/>
        <w:ind w:firstLine="709"/>
        <w:jc w:val="left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Heading"/>
        <w:ind w:firstLine="709"/>
        <w:jc w:val="left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Heading"/>
        <w:ind w:firstLine="709"/>
        <w:jc w:val="left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Heading"/>
        <w:ind w:firstLine="709"/>
        <w:jc w:val="left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Heading"/>
        <w:jc w:val="left"/>
        <w:rPr/>
      </w:pPr>
      <w:r>
        <w:rPr>
          <w:rFonts w:cs="PT Astra Serif" w:ascii="PT Astra Serif" w:hAnsi="PT Astra Serif"/>
          <w:b/>
          <w:color w:val="000000"/>
          <w:szCs w:val="28"/>
        </w:rPr>
        <w:t xml:space="preserve">Глава Малосеменовского 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муниципального образования</w:t>
        <w:tab/>
        <w:t xml:space="preserve">                        </w:t>
        <w:tab/>
        <w:t xml:space="preserve">С.П.Мисюрин 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главы </w:t>
      </w:r>
    </w:p>
    <w:p>
      <w:pPr>
        <w:pStyle w:val="Normal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>Малосеменовского муниципального образования</w:t>
      </w:r>
    </w:p>
    <w:p>
      <w:pPr>
        <w:pStyle w:val="Normal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–п  от 18.01.2024 г.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мероприятий по оздоровлению муниципальных финансов Малосеменовского   муниципального образования на 2024–2026 год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931"/>
        <w:gridCol w:w="2104"/>
        <w:gridCol w:w="2676"/>
        <w:gridCol w:w="240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ероприя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 исполн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ое лиц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жидаемые результат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Раздел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  <w:r>
              <w:rPr>
                <w:rFonts w:cs="PT Astra Serif" w:ascii="PT Astra Serif" w:hAnsi="PT Astra Serif"/>
              </w:rPr>
              <w:t>.  Мероприятия по повышению налоговых и неналоговых доход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действие созданию новых предприятий и производств, в том числе с привлечением инвестиций, реализации значимых инвестиционных проектов, максимальному привлечению к участию в реализации инвестиционных проектов предприятий и организаций, находящихся на территории муниципального образования Мониторинг хода реализации инвестиционных проектов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а Малосеменовского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т налоговой баз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перативного мониторинга поступлений налоговых и неналоговых платежей в доходы бюджета муниципального образ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месячно до 10 числа месяца, следующего за отчетным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а Малосеменовского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 исполнением плановых назначе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учшение администрирования доходов бюджета в части контроля за начислением, полнотой и своевременностью перечисления платежей. Инвентаризация имеющейся задолженности. Проведение мероприятий по претензионной работе и передаче материалов в суд для принудительного взыска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а Малосеменовского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т поступлений и сокращение задолженности по неналоговым дохода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работы по актуализации баз данных об объектах налогообложения, используемых для исчисления земельного налога, налога на имущество физических л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а Малосеменовского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т поступлений земельного налога и налога на имущество физических лиц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и работы по формированию земельных участков под многоквартирными дом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а Малосеменовского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бъектов налогообложения земельным налого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работы по выявлению юридических и физических лиц, использующих земельные участки без правоустанавливающих документов. Передача документов в уполномоченные орган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а Малосеменовского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бъектов налогообложения земельным налого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смотрение возможности увеличения ставок земельного налога и налога на имущество (в установленных законодательством пределах). Подготовка проектов правовых актов органов местного самоуправ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а Малосеменовского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т поступлений земельного налога и налога на имущество физических лиц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работы по выявлению неучтенных для целей налогообложения объектов недвижимости, расположенных на территории муниципального образования, а также фактов осуществления предпринимательской деятельности физическим лицам без регистрации с целью привлечения их к налогообложени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а Малосеменовского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налогооблагаемой баз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эффективности предоставления налоговых льгот и их оптимизация. Направление результатов оценки в представительные органы до внесения проекта бюджета на очередной финансовый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годно до 1 июл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а Малосеменовского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раничение объема налоговых льгот, установленных решениями посел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Раздел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  <w:r>
              <w:rPr>
                <w:rFonts w:cs="PT Astra Serif" w:ascii="PT Astra Serif" w:hAnsi="PT Astra Serif"/>
              </w:rPr>
              <w:t>. Сокращение задолженности по налоговым и неналоговым дохода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работы с организациями и индивидуальными предпринимателями, имеющими задолженность по налоговым платежам, начисленным пеням и штрафам в бюджет на основании данных налоговых орган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а Малосеменовского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кращение размера задолженности по налога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работы по взысканию задолженности, в том числе просроченной, по арендной плате за землю и доходам от сдачи в аренду имущества. Усиление досудебной претензионно –  исковой работы по погашению задолжен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а Малосеменовского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кращение задолженности по арендной плате за землю и доходам от сдачи в аренду имуществ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Раздел </w:t>
            </w:r>
            <w:r>
              <w:rPr>
                <w:rFonts w:cs="PT Astra Serif" w:ascii="PT Astra Serif" w:hAnsi="PT Astra Serif"/>
                <w:lang w:val="en-US"/>
              </w:rPr>
              <w:t>III</w:t>
            </w:r>
            <w:r>
              <w:rPr>
                <w:rFonts w:cs="PT Astra Serif" w:ascii="PT Astra Serif" w:hAnsi="PT Astra Serif"/>
              </w:rPr>
              <w:t>. Повышение эффективности использования муниципального имуще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смотрение возможности увеличения размера ставок арендной платы за нежилые помещения до уровня рыночно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а МАлосеменовского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неналоговых доход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дел </w:t>
            </w:r>
            <w:r>
              <w:rPr>
                <w:rFonts w:cs="PT Astra Serif" w:ascii="PT Astra Serif" w:hAnsi="PT Astra Serif"/>
                <w:lang w:val="en-US"/>
              </w:rPr>
              <w:t>IV</w:t>
            </w:r>
            <w:r>
              <w:rPr>
                <w:rFonts w:cs="PT Astra Serif" w:ascii="PT Astra Serif" w:hAnsi="PT Astra Serif"/>
              </w:rPr>
              <w:t>. Оптимизация бюджетных расход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аз от принятия новых расходных обязательств района, а также необеспеченного собственными доходами увеличения действующих расходных обязательств района, при необходимости принятие их только при условии сокращения ранее принятых обязательст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а Малосеменовского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 только за счет реалистичных доход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е снижение объема потребления природного газа, электрической и тепловой энергии, воды, на 3 % в соответствии с Федеральным законом «Об энергосбережении и повышении энергетической эффективности», за счет внедрения энергосберегающих технологий, в т.ч. установки приборов учета тепло–, энерго– и водоресурс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а Малосеменовского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высвободившихся ассигнований на увеличение недостающих расходов бюджета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Малосеменовского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С.П.Мисюрин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C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49:00Z</dcterms:created>
  <dc:creator>Администрация</dc:creator>
  <dc:description/>
  <dc:language>en-US</dc:language>
  <cp:lastModifiedBy>User</cp:lastModifiedBy>
  <cp:lastPrinted>2023-12-26T15:57:00Z</cp:lastPrinted>
  <dcterms:modified xsi:type="dcterms:W3CDTF">2024-03-21T04:49:00Z</dcterms:modified>
  <cp:revision>2</cp:revision>
  <dc:subject/>
  <dc:title/>
</cp:coreProperties>
</file>