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                                                                      БОЛЬШЕМЕЛИК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  17.01.2024 г.                             №  1-1 -п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№10-п от 11.03.2016 г.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оложения о порядк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мещения и организации работ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Малосеменовс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администрация  Малосеменовского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 следующие изменения в Положение о порядке размещения и организации работы нестационарных торговых объектов на территории Малосеменовского муниципального образования,утвержденное  Постановлением №10-п от 11.03.2016 г.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атью 5: «Требования, предъявляемые к эскизу планируемого к размещению нестационарных торговых объектов» дополнить абзацем первым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ип торговых объектов (торговых павильонов, киосков, торговых палаток и иных нестационарных торговых объектов) должен соответствовать требованиям ГОСТА «ГОСТ Р 51303-2023 Национальный стандарт Российской Федерации. Торговля. Термины и определения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алосемен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       С.П.Мисюри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7:00Z</dcterms:created>
  <dc:creator>patrushevamn</dc:creator>
  <dc:description/>
  <cp:keywords/>
  <dc:language>en-US</dc:language>
  <cp:lastModifiedBy>User</cp:lastModifiedBy>
  <cp:lastPrinted>2024-06-20T14:29:00Z</cp:lastPrinted>
  <dcterms:modified xsi:type="dcterms:W3CDTF">2024-06-20T10:30:00Z</dcterms:modified>
  <cp:revision>4</cp:revision>
  <dc:subject/>
  <dc:title>Собрание</dc:title>
</cp:coreProperties>
</file>